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0.07.2015г.    </w:t>
      </w:r>
      <w:r>
        <w:rPr>
          <w:sz w:val="28"/>
          <w:szCs w:val="28"/>
        </w:rPr>
        <w:t xml:space="preserve">                                                                                              № 56-П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.Орёл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508:5 по ул. Половецкой, 16-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508:5 по ул. Половецкой, 16-а, 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номером 57:25:0021508:5 площадью 892 кв. м по ул. Половецкой, 16-а, принадлежащем Старцевой Л.В. на праве собственности, в части минимальных отступов от границ земельного участка с юго-западной стороны - 1,0 м, с юго-восточной стороны - 0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22 июля 2015 года в 16 час. 30  мин. в малом зале администрации Заводского района города Орла по адресу: город Орел, ул. 1-я Посадская,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А.В. Левковский</w:t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18Z</dcterms:created>
  <dc:creator/>
  <dc:description/>
  <dc:language>en-US</dc:language>
  <cp:lastModifiedBy/>
  <cp:lastPrinted>2015-07-08T14:55:00Z</cp:lastPrinted>
  <cp:revision>0</cp:revision>
  <dc:subject/>
  <dc:title/>
</cp:coreProperties>
</file>