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29 июля 2025</w:t>
      </w:r>
      <w:r>
        <w:rPr>
          <w:b w:val="false"/>
          <w:bCs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№4297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ского округа город Орел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 годы», постановлением администрации города Орла от 27.07.2025 № 4183 «О временном ограничении движения транспортных средств по ул. Пушкина в районе домов №№ 46-54А и временном прекращении движения транспортных средств по ул. 2я Курская в районе пересечения с ул. Пушкина», на основании обращения АО «Газпром газораспределение Орел» от 08.07.2025 б/н, в связи с прокладкой участка сети газопровода по ул. Пушкина в районе домов №№ 46-54А и по ул. 2-я Курская в районе пересечения с ул. Пушкина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 1239 «Об утверждении Реестра маршрутов регулярных перевозок муниципальной маршрутной сети города Орла», изложив строку 32 в ново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85"/>
        <w:gridCol w:w="991"/>
        <w:gridCol w:w="2409"/>
        <w:gridCol w:w="1276"/>
        <w:gridCol w:w="567"/>
        <w:gridCol w:w="992"/>
        <w:gridCol w:w="709"/>
        <w:gridCol w:w="426"/>
        <w:gridCol w:w="283"/>
        <w:gridCol w:w="283"/>
        <w:gridCol w:w="567"/>
        <w:gridCol w:w="284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-202" w:right="-20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 Пушкина – трамвайное депо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кола-интернат, Ж/д техникум,                     ул. Пугачева, школа № 32,                            ул. Старо-Москов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л. 3-я Курская, сквер Танкистов,              пл. К. Маркса, ул. 1-я Посадская,  ул. Панчука, Соляной пер,              ул. Садово-Пушкарная, Щепной рынок, Трамвайно-троллейбусное предприятие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             ул. Гостиная,         ул. Карачевск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/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-ных остановоч-ных пунктах маршр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регу-лируе-мому тарифу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7.20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</w:t>
      </w:r>
      <w:r>
        <w:rPr/>
        <w:t> </w:t>
      </w:r>
      <w:r>
        <w:rPr/>
        <w:t> </w:t>
      </w:r>
      <w:r>
        <w:rPr>
          <w:rFonts w:eastAsia="Times New Roman" w:cs="Times New Roman"/>
          <w:sz w:val="28"/>
          <w:szCs w:val="28"/>
        </w:rPr>
        <w:t>Распространить действие настоящего постановления на правоотношения, возникающие с 28 июл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                      М.В. Родштейн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города Орла                                                 Ю.Н. Парахин</w: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9:00Z</dcterms:created>
  <dc:creator>ДиспетчерГЛОНАСС</dc:creator>
  <dc:description/>
  <cp:keywords/>
  <dc:language>en-US</dc:language>
  <cp:lastModifiedBy>Глаголева Наталия Николаевна</cp:lastModifiedBy>
  <cp:lastPrinted>2025-07-28T08:41:00Z</cp:lastPrinted>
  <dcterms:modified xsi:type="dcterms:W3CDTF">2025-07-30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