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19 августа 2019г. </w:t>
        <w:tab/>
        <w:tab/>
        <w:tab/>
        <w:tab/>
        <w:tab/>
        <w:tab/>
        <w:tab/>
        <w:tab/>
        <w:t>№ 3522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24.12.2018</w:t>
        <w:br/>
        <w:t>№ 5701 «Об определении на 2019 год рабочих мест для лиц, осужденных к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исправительным работам»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На основании статьи 50 Уголовного кодекса Российской Федерации, учитывая обращение ФКУ УИИ УФСИН России по Орловской области (филиал по Железнодорожному району) от 7 августа 2019 г. № 58/ТО/31/12-1219, в целях увеличения количества рабочих мест для отбывания исправительных работ, назначенных осужденным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4"/>
        <w:jc w:val="both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изменения в приложение «Перечень рабочих мест для лиц, осужденных к исправительным работам, на 2019 год» к постановлению администрации города Орла от 24.12.2018 № 5701 «Об определении на 2019 год рабочих мест для лиц, осужденных к исправительным работам», дополнив пунктом следующего содержания:</w:t>
      </w:r>
    </w:p>
    <w:p>
      <w:pPr>
        <w:pStyle w:val="52"/>
        <w:shd w:fill="auto" w:val="clear"/>
        <w:tabs>
          <w:tab w:val="clear" w:pos="720"/>
          <w:tab w:val="left" w:pos="1846" w:leader="none"/>
        </w:tabs>
        <w:spacing w:lineRule="auto" w:line="240" w:before="0" w:after="0"/>
        <w:jc w:val="both"/>
        <w:rPr>
          <w:rStyle w:val="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938"/>
                              <w:gridCol w:w="2866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яемое количество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Легион»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2030, г. Орел, ул. Новосильское шоссе, 1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5.2pt;mso-wrap-distance-left:0pt;mso-wrap-distance-right:0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938"/>
                        <w:gridCol w:w="2866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и адрес организации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деляемое количество рабочих мест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ОО «Легион»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2030, г. Орел, ул. Новосильское шоссе, 1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5637" w:leader="none"/>
        </w:tabs>
        <w:spacing w:lineRule="auto" w:line="240" w:before="0" w:after="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07.08.2019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40" w:leader="none"/>
        </w:tabs>
        <w:spacing w:lineRule="auto" w:line="240" w:before="0" w:after="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30" w:leader="none"/>
        </w:tabs>
        <w:spacing w:lineRule="auto" w:line="240" w:before="0" w:after="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 - экономического управления администрации города Орла И.Н. Краличева.</w:t>
      </w:r>
    </w:p>
    <w:p>
      <w:pPr>
        <w:pStyle w:val="52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52"/>
        <w:shd w:fill="auto" w:val="clear"/>
        <w:tabs>
          <w:tab w:val="clear" w:pos="720"/>
          <w:tab w:val="left" w:pos="7886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города Орла</w:t>
        <w:tab/>
        <w:t>А.С. Муромский</w:t>
      </w:r>
    </w:p>
    <w:sectPr>
      <w:type w:val="nextPage"/>
      <w:pgSz w:w="11906" w:h="16838"/>
      <w:pgMar w:left="1365" w:right="498" w:gutter="0" w:header="0" w:top="1506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Sylfaen" w:hAnsi="Sylfaen" w:cs="Sylfae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blednova-el</dc:creator>
  <dc:description/>
  <cp:keywords/>
  <dc:language>en-US</dc:language>
  <cp:lastModifiedBy>blednova-el</cp:lastModifiedBy>
  <dcterms:modified xsi:type="dcterms:W3CDTF">2019-08-20T06:46:00Z</dcterms:modified>
  <cp:revision>1</cp:revision>
  <dc:subject/>
  <dc:title/>
</cp:coreProperties>
</file>