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 xml:space="preserve">июля 2022                                                    </w:t>
        <w:tab/>
        <w:t xml:space="preserve">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28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оведении </w:t>
      </w:r>
      <w:r>
        <w:rPr>
          <w:rFonts w:cs="Times New Roman" w:ascii="Times New Roman" w:hAnsi="Times New Roman"/>
          <w:bCs/>
          <w:sz w:val="27"/>
          <w:szCs w:val="27"/>
        </w:rPr>
        <w:t>мероприятий, посвященных празднованию</w:t>
        <w:br/>
        <w:t xml:space="preserve"> </w:t>
      </w:r>
      <w:r>
        <w:rPr>
          <w:rFonts w:cs="Times New Roman" w:ascii="Times New Roman" w:hAnsi="Times New Roman"/>
          <w:sz w:val="27"/>
          <w:szCs w:val="27"/>
        </w:rPr>
        <w:t>Дня семьи, любви и верности</w:t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spacing w:before="0" w:after="0"/>
        <w:ind w:firstLine="709"/>
        <w:rPr/>
      </w:pPr>
      <w:r>
        <w:rPr>
          <w:color w:val="000000"/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shd w:fill="FFFFFF" w:val="clear"/>
        </w:rPr>
        <w:t>сохранения духовно-нравственных ценностей, национальной культуры, исторической преемственности поколений, стабильности, развития, укрепления и возрождения семьи, </w:t>
      </w:r>
      <w:r>
        <w:rPr>
          <w:color w:val="000000"/>
          <w:sz w:val="27"/>
          <w:szCs w:val="27"/>
        </w:rPr>
        <w:t xml:space="preserve">на основании Устава города Орла, </w:t>
      </w:r>
      <w:r>
        <w:rPr>
          <w:b/>
          <w:bCs/>
          <w:color w:val="000000"/>
          <w:sz w:val="27"/>
          <w:szCs w:val="27"/>
        </w:rPr>
        <w:t>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23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  Провести в городе Орле мероприятия, посвященные празднованию Дня семьи, любви и верности.</w:t>
      </w:r>
    </w:p>
    <w:p>
      <w:pPr>
        <w:pStyle w:val="Style23"/>
        <w:spacing w:before="0" w:after="0"/>
        <w:ind w:firstLine="709"/>
        <w:rPr/>
      </w:pPr>
      <w:r>
        <w:rPr>
          <w:sz w:val="27"/>
          <w:szCs w:val="27"/>
        </w:rPr>
        <w:t>2.  Утвердить план мероприятий, посвященный празднованию Дня семьи, любви и верности (приложение)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</w:t>
        <w:tab/>
      </w:r>
      <w:r>
        <w:rPr>
          <w:rFonts w:cs="Times New Roman" w:ascii="Times New Roman" w:hAnsi="Times New Roman"/>
          <w:bCs/>
          <w:sz w:val="27"/>
          <w:szCs w:val="27"/>
        </w:rPr>
        <w:t>Рекомендовать УМВД России по городу Орлу (С. В. Бахтин) обеспечить общественный порядок при проведении мероприятий согласно пункту</w:t>
        <w:br/>
        <w:t>2 настоящего постановления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sz w:val="27"/>
          <w:szCs w:val="27"/>
        </w:rPr>
        <w:t>4.</w:t>
        <w:tab/>
      </w:r>
      <w:r>
        <w:rPr>
          <w:rFonts w:cs="Times New Roman" w:ascii="Times New Roman" w:hAnsi="Times New Roman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</w:t>
      </w: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</w:t>
        <w:tab/>
        <w:t xml:space="preserve">Ответственным за реализацию мероприятий (приложение   </w:t>
        <w:br/>
        <w:t xml:space="preserve">к настоящему постановлению) обеспечить проведение мероприятий </w:t>
        <w:br/>
        <w:t xml:space="preserve">с соблюдением мер санитарно-эпидемиологической безопасности, предусмотренных Указом Губернатора Орловской области от 3 апреля </w:t>
        <w:br/>
        <w:t xml:space="preserve">2020 года № 156 «О мерах по обеспечению санитарно-эпидемиологического благополучия населения на территории Орловской области в связи </w:t>
        <w:br/>
        <w:t>с распространением новой короновирусной инфекции (COVID-19)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 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start="2"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 постановлению администрации города Ор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04 июля 2022 № 37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План мероприятий, посвященный празднованию </w:t>
      </w:r>
      <w:r>
        <w:rPr/>
        <w:t>Дня семьи, любви и верности</w:t>
      </w:r>
    </w:p>
    <w:tbl>
      <w:tblPr>
        <w:tblW w:w="1504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253"/>
        <w:gridCol w:w="2976"/>
        <w:gridCol w:w="3119"/>
        <w:gridCol w:w="38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Храни любовь в сердце своем», посвященная празднованию Дня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й центр (БИЦ) им. В. Г. Еремина МКУК «Централизованная библиотечная система города Ор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Орла, МКУК «Централизованная библиотечная система города Орла» (по согласованию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Образ семьи в картинах русских худож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чно-информационый центр (БИ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Гимн любви», посвященное празднованию Дня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рловский городской центр культуры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ленэр «Мир семьи – мир любв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тральная детская библиотека </w:t>
              <w:br/>
              <w:t>им. И.А. Кры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К «Централиз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чная система города Ор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 «Петр и Феврония. История вечной любв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  <w:t xml:space="preserve"> им. И. С. Турген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 (по согласованию)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Любви и веры образец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модельная библиотека «25 кварта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Венец всех ценностей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2 года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УК «Городской парк культуры и отды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Городской парк культуры и отдыха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УК «Городской парк культуры и отды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Городской парк культуры и отдыха»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празднованию Дня семьи, любви и вер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УК «Детский пар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БУК «Детский парк» (по согласованию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Всемирному Дню семьи, любви и вер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2 года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УК «Городской парк культуры и отды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АУК «Городской парк культуры и отдыха» (по согласованию)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празднованию Дня семьи, любви и вер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22 года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а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Содруже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о Серверному району администрации города Орла, МБУ ДО «Центр детского творчества № 1 города Орла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Пикник «Всё начинается с любв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июля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альная городская модельная библиотека им. А.С. 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, МКУК «Централизованная библиотечная система города Орла»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07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Е. О. Гадец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5840" w:h="12240"/>
      <w:pgMar w:left="567" w:right="851" w:gutter="0" w:header="0" w:top="1701" w:footer="0" w:bottom="851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3:00Z</dcterms:created>
  <dc:creator>Анастасия</dc:creator>
  <dc:description/>
  <cp:keywords/>
  <dc:language>en-US</dc:language>
  <cp:lastModifiedBy>Бологова Надежда Андреевна</cp:lastModifiedBy>
  <cp:lastPrinted>2022-07-05T11:20:00Z</cp:lastPrinted>
  <dcterms:modified xsi:type="dcterms:W3CDTF">2022-07-07T08:56:00Z</dcterms:modified>
  <cp:revision>4</cp:revision>
  <dc:subject/>
  <dc:title/>
</cp:coreProperties>
</file>