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пруг является пенсионером и имеет в собственности земельный участок размером 10 соток. Предусмотрена ли законодательством льгота по уплате налога?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Согласно ч. 5 ст. 391 НК РФ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отдельных категорий, указанных в данной статье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ечень льготных категорий включены и пенсионеры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за участок земли с площадью 6 соток и менее пенсионеры налог не платят. Поскольку земельный участок составляет 10 соток, то налог взимается только с 4 соток.</w:t>
      </w:r>
    </w:p>
    <w:p>
      <w:pPr>
        <w:pStyle w:val="Rtejustify"/>
        <w:shd w:fill="FFFFFF" w:val="clear"/>
        <w:spacing w:before="120" w:after="12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5:00Z</dcterms:created>
  <dc:creator>Admin</dc:creator>
  <dc:description/>
  <cp:keywords/>
  <dc:language>en-US</dc:language>
  <cp:lastModifiedBy>Трахинина Жанна Викторовна</cp:lastModifiedBy>
  <cp:lastPrinted>2019-06-18T08:55:00Z</cp:lastPrinted>
  <dcterms:modified xsi:type="dcterms:W3CDTF">2019-06-18T07:23:00Z</dcterms:modified>
  <cp:revision>3</cp:revision>
  <dc:subject/>
  <dc:title>    </dc:title>
</cp:coreProperties>
</file>