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ыск в жилище без судебного решения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rFonts w:cs="Arial" w:ascii="Open Sans Regular;Times New Roman" w:hAnsi="Open Sans Regular;Times New Roman"/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3 ст. 182 Уголовно-процессуального кодекса Российской Федерации обыск в жилище производится на основании судебного решения, принимаемого в порядке, установленном статьей 165 УПК РФ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временно с этим, ч. 5 ст. 165 УПК РФ определяет, что в исключительных случаях, когда производство осмотра жилища, обыска и выемки в жилище, личного обыска, а также выемки заложенной или сданной на хранение в ломбард вещи, наложение ареста на имущество, указанное в ч. 1 ст. 104.1 УК РФ, не терпит отлагательства, указанные следственные действия могут быть произведены на основании постановления следователя или дознавателя без получения судебного решения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В этом случае следователь или дознаватель не позднее 3 суток с момента начала производства следственного действия уведомляет судью и прокурора о производстве следственного действия, прилагая к указанному уведомлению копии постановления о производстве следственного действия и протокола следственного действия для проверки законности решения о его производств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ив указанное уведомление, судья в срок, не превышающий 24 часов с момента поступления ходатайства, проверяет законность произведенного следственного действия, о чем выносит соответствующее постановлени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изнания судьей произведенного следственного действия незаконным, все доказательства, полученные в ходе такого следственного действия, в соответствии со ст. 75 УПК РФ признаются недопустимыми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3:00Z</dcterms:created>
  <dc:creator>Admin</dc:creator>
  <dc:description/>
  <cp:keywords/>
  <dc:language>en-US</dc:language>
  <cp:lastModifiedBy>trakhinina-zhv</cp:lastModifiedBy>
  <cp:lastPrinted>2019-02-01T14:53:00Z</cp:lastPrinted>
  <dcterms:modified xsi:type="dcterms:W3CDTF">2019-02-01T13:19:00Z</dcterms:modified>
  <cp:revision>3</cp:revision>
  <dc:subject/>
  <dc:title>    </dc:title>
</cp:coreProperties>
</file>