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081200609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УПРАВЛЕНИЕ ЭКОНОМИЧЕСКОГО РАЗВИТ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5.10.2021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03.12.2020 года № 4747 «Об утверждении документа планирования регулярных перевозок в городе Орле на 2021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03.12.2020 года № 4747 «Об утверждении документа планирования регулярных перевозок в городе Орле на 2021 год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9"/>
          <w:szCs w:val="29"/>
        </w:rPr>
      </w:pPr>
      <w:r>
        <w:rPr>
          <w:bCs/>
          <w:sz w:val="28"/>
          <w:szCs w:val="28"/>
        </w:rPr>
        <w:t xml:space="preserve">Проектом Постановления вводится следующий способ регулирования: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 соответствие с Федеральным законом от</w:t>
      </w:r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Arial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в связи с </w:t>
      </w:r>
      <w:r>
        <w:rPr>
          <w:rStyle w:val="InternetLink"/>
          <w:rFonts w:eastAsia="Tahoma"/>
          <w:color w:val="000000"/>
          <w:spacing w:val="5"/>
          <w:kern w:val="2"/>
          <w:sz w:val="28"/>
          <w:szCs w:val="28"/>
          <w:u w:val="none"/>
          <w:shd w:fill="FFFFFF" w:val="clear"/>
          <w:lang w:eastAsia="en-US" w:bidi="hi-IN"/>
        </w:rPr>
        <w:t xml:space="preserve">установлением автобусного маршрута регулярных перевозок  №1к «Ул.1-я Посадская — ул. Половецкая», изменением схемы маршрута № 1 «Станция Лужки — ул. Часовая» в части исключения заезда на ул. Половецкая </w:t>
      </w:r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>внесены соответствующие изменения в Документ планирования регулярных перевозок в городе Орле, утвержденного постановлением администрации города Орла от 03.12.2020 № 4747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вышеуказанного проекта Постановления направлено на решение предлагаемого способа регулирования: </w:t>
      </w:r>
      <w:r>
        <w:rPr>
          <w:rStyle w:val="InternetLink"/>
          <w:rFonts w:eastAsia="Tahoma"/>
          <w:bCs/>
          <w:color w:val="000000"/>
          <w:spacing w:val="5"/>
          <w:kern w:val="2"/>
          <w:sz w:val="28"/>
          <w:szCs w:val="28"/>
          <w:u w:val="none"/>
          <w:shd w:fill="FFFFFF" w:val="clear"/>
          <w:lang w:eastAsia="hi-IN" w:bidi="hi-IN"/>
        </w:rPr>
        <w:t xml:space="preserve">внесение дополнений  в приложение в таблице в п. 3.1 в части </w:t>
      </w:r>
      <w:r>
        <w:rPr>
          <w:rStyle w:val="InternetLink"/>
          <w:rFonts w:eastAsia="Tahoma"/>
          <w:color w:val="000000"/>
          <w:spacing w:val="5"/>
          <w:kern w:val="2"/>
          <w:sz w:val="28"/>
          <w:szCs w:val="28"/>
          <w:u w:val="none"/>
          <w:shd w:fill="FFFFFF" w:val="clear"/>
          <w:lang w:eastAsia="en-US" w:bidi="hi-IN"/>
        </w:rPr>
        <w:t>установления автобусного маршрута регулярных перевозок  №1к «Ул.1-я Посадская — ул. Половецкая», изменения схемы маршрута № 1 «Станция Лужки — ул. Часовая» в части исключения заезда на ул. Половецкая и внесения изменений в реестр маршрутов регулярных перевозок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5.10.2021 по 18.10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5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 xml:space="preserve">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spacing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ab/>
        <w:t>М.М. Кузнецов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76 05 73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shd w:fill="66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9990B898B6D6F4B911FA5F5A68DB8CD68280C95EC15E158693570D5A29C8DBAE56D277B678F22C9FEBE8E0AB88B8A7Q8z7L" TargetMode="External"/><Relationship Id="rId5" Type="http://schemas.openxmlformats.org/officeDocument/2006/relationships/hyperlink" Target="http://www.orel-adm.ru/ru/org/orv/otsenka-reguliruyushchego-vozdeystviya-proektov-np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5:00Z</dcterms:created>
  <dc:creator>MX</dc:creator>
  <dc:description/>
  <cp:keywords/>
  <dc:language>en-US</dc:language>
  <cp:lastModifiedBy>Трахинина Жанна Викторовна</cp:lastModifiedBy>
  <cp:lastPrinted>2021-10-25T10:18:00Z</cp:lastPrinted>
  <dcterms:modified xsi:type="dcterms:W3CDTF">2021-10-26T13:49:00Z</dcterms:modified>
  <cp:revision>6</cp:revision>
  <dc:subject/>
  <dc:title>ЗАКЛЮЧЕНИЕ</dc:title>
</cp:coreProperties>
</file>