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10 сентября 2025                                     </w:t>
        <w:tab/>
        <w:tab/>
        <w:tab/>
        <w:tab/>
        <w:tab/>
        <w:t>№52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административно-бытовой корпус с кадастровым номером 57:25:0021605:139, реконструкция которого планируется в границах земельного участка с кадастровым номером 57:25:0021605:271, местоположением: г. Орел, ул. Итальянская, 4а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>Рассмотрев заявление общества с ограниченной ответственностью «ЭЛЕВАТОРСТРОЙМОНТАЖ» от 29.08.2025 № 18674, разделы проектной документации объекта капитального строительства – административно-бытовой корпус, реконструкция которого планируется в границах земельного участка с кадастровым номером 57:25:0021605:271, местоположением:           г. Орел, ул. Итальянская, 4а, представленные в следующем составе: раздел 1. Пояснительная записка. Шифр 25.А.А.543-ПЗ.; раздел 2. Схема планировочной организации земельного участка. Шифр 25.А.А.543-ПЗУ;</w:t>
      </w:r>
      <w:r>
        <w:rPr>
          <w:i/>
        </w:rPr>
        <w:t xml:space="preserve"> </w:t>
      </w:r>
      <w:r>
        <w:rPr/>
        <w:t xml:space="preserve">раздел 3. Объемно-планировочные и архитектурные решения. Шифр 25.А.А.543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административно-бытовой корпус с кадастровым номером 57:25:0021605:139,</w:t>
      </w:r>
      <w:r>
        <w:rPr>
          <w:b/>
          <w:color w:val="C00000"/>
        </w:rPr>
        <w:t xml:space="preserve"> </w:t>
      </w:r>
      <w:r>
        <w:rPr/>
        <w:t>общей площадью – 751,5 кв.м, этажностью – 2 этажа, реконструкция которого планируется в границах земельного участка с кадастровым номером 57:25:0021605:271, местоположением: г. Орел, ул. Итальянская, 4а,</w:t>
      </w:r>
      <w:r>
        <w:rPr>
          <w:b/>
          <w:color w:val="C00000"/>
        </w:rPr>
        <w:t xml:space="preserve"> </w:t>
      </w:r>
      <w:r>
        <w:rPr/>
        <w:t>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5:00Z</dcterms:created>
  <dc:creator>Кадик</dc:creator>
  <dc:description/>
  <cp:keywords/>
  <dc:language>en-US</dc:language>
  <cp:lastModifiedBy>Глаголева Наталия Николаевна</cp:lastModifiedBy>
  <cp:lastPrinted>2025-07-09T11:45:00Z</cp:lastPrinted>
  <dcterms:modified xsi:type="dcterms:W3CDTF">2025-09-16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