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olor w:val="0000FF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aps/>
          <w:color w:val="0000FF"/>
          <w:sz w:val="24"/>
          <w:szCs w:val="24"/>
        </w:rPr>
        <w:t>«</w:t>
      </w: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>Город орЁл</w:t>
      </w:r>
      <w:r>
        <w:rPr>
          <w:rFonts w:cs="Times New Roman" w:ascii="Times New Roman" w:hAnsi="Times New Roman"/>
          <w:caps/>
          <w:color w:val="0000FF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FF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19 июня 202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№ 2796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города Орла </w:t>
        <w:br/>
        <w:t>от 13 июня 2024 года № 2651 «О проведении мероприятий, посвященных Дню памяти и скорби»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актуализации мероприятий, посвященных Дню памяти и скорби, руководствуясь Уставом города Орла,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города Орл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города Орла от 13 июня 2024 года № 2651 «О проведении мероприятий, посвященных Дню памяти и скорб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 в пункте 8 заменить дату «22.06.2024» на «21.06.2024», время «19.00 – 23.00» на «16.00-23.00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2.   Приложение к постановлению дополнить новой строкой следующего содержа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2268"/>
        <w:gridCol w:w="3224"/>
      </w:tblGrid>
      <w:tr>
        <w:trPr>
          <w:trHeight w:val="1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онно-просветительское мероприятие, посвященное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6.2024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0-2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ка перед БУОО «Многофункциональный центр предоставления государственных и муниципальных услуг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ловская региональная молодежная общественная организация военно-исторический поисковый клуб «Дороги войн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5-7 приложения к постановлению считать пунктами </w:t>
        <w:br/>
        <w:t>6-8 соответственно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Мэра города Орла С.С. Никулина.</w:t>
      </w:r>
    </w:p>
    <w:p>
      <w:pPr>
        <w:pStyle w:val="Normal"/>
        <w:autoSpaceDE w:val="fals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Орла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7:00Z</dcterms:created>
  <dc:creator>Чупахина Татьяна Николаевна</dc:creator>
  <dc:description/>
  <cp:keywords/>
  <dc:language>en-US</dc:language>
  <cp:lastModifiedBy>Глаголева Наталия Николаевна</cp:lastModifiedBy>
  <cp:lastPrinted>2024-06-19T12:04:00Z</cp:lastPrinted>
  <dcterms:modified xsi:type="dcterms:W3CDTF">2024-06-21T08:1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