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09 сентября 2024г.</w:t>
        <w:tab/>
        <w:t xml:space="preserve">      </w:t>
        <w:tab/>
        <w:t xml:space="preserve">                            №42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31127:136 по Новосильскому шоссе, в районе дома №18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428595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04.2024,</w:t>
      </w:r>
      <w:r>
        <w:rPr>
          <w:color w:val="000000"/>
          <w:sz w:val="28"/>
          <w:szCs w:val="28"/>
        </w:rPr>
        <w:t xml:space="preserve"> выполненного ООО «Центр независимой оценки собственности»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 к сетям: газораспределения от 06.12.2023 № 01/28/14/3298, холодного водоснабжения и водоотведения от 04.12.2023 №5408/03-05, электроснабжения от 08.12.2023 №МР1-ОР/22-3/5111, теплоснабжения от 06.12.2023 №935-29-СН/4436-882.2, связи от 27.06.2024 №01-03-91723/24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07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ктября 2024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2674 кв.м, имеющего местоположение: </w:t>
      </w:r>
      <w:r>
        <w:rPr>
          <w:sz w:val="28"/>
          <w:szCs w:val="28"/>
        </w:rPr>
        <w:t xml:space="preserve">Российская Федерация, Орловская область, г.Орёл, ш.Новосильское, в районе дома №18, </w:t>
      </w:r>
      <w:r>
        <w:rPr>
          <w:sz w:val="28"/>
        </w:rPr>
        <w:t>кадастровый номер 57:25:0031127:136, категория земель: земли населенных пунктов, разрешенное использование: склады. Срок аренды: 5 (пять) лет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398 078 </w:t>
      </w:r>
      <w:r>
        <w:rPr>
          <w:sz w:val="28"/>
          <w:szCs w:val="28"/>
        </w:rPr>
        <w:t>(триста девяносто восемь тысяч семьдесят восемь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11 942  (одиннадцать тысяч девятьсот сорок два) рубля 00 копеек, задаток – в размере 199 039  (сто девяносто девять тысяч тридцать девя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4-02-13T17:12:00Z</cp:lastPrinted>
  <dcterms:modified xsi:type="dcterms:W3CDTF">2024-09-04T12:54:00Z</dcterms:modified>
  <cp:revision>33</cp:revision>
  <dc:subject/>
  <dc:title> </dc:title>
</cp:coreProperties>
</file>