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pacing w:val="30"/>
          <w:sz w:val="24"/>
        </w:rPr>
      </w:pPr>
      <w:r>
        <w:rPr>
          <w:rFonts w:cs="Arial" w:ascii="Arial" w:hAnsi="Arial"/>
          <w:b w:val="false"/>
          <w:caps/>
          <w:color w:val="000000"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 ноября 2021 </w:t>
        <w:tab/>
        <w:tab/>
        <w:tab/>
        <w:tab/>
        <w:tab/>
        <w:tab/>
        <w:t>№ 50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 внесении  изменений  в  постановление  администрации  города  Орла  от 01.12.2016 №5506 «Об утверждении порядка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</w:rPr>
          <w:t>ст. 22</w:t>
        </w:r>
      </w:hyperlink>
      <w:r>
        <w:rPr>
          <w:rFonts w:cs="Arial" w:ascii="Arial" w:hAnsi="Arial"/>
          <w:sz w:val="24"/>
        </w:rPr>
        <w:t xml:space="preserve"> Устава города Орла, администрация города Орл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ложение № 1 к постановлению администрации  города  Орла от 01.12.2016 №5506 «Об утверждении порядка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первого заместителя Мэра города Орла О.В. Минкин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эр города Орла</w:t>
        <w:tab/>
        <w:t xml:space="preserve">                    </w:t>
        <w:tab/>
        <w:t xml:space="preserve">                                                             Ю.Н.Парахин</w:t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 29 ноября 2021 № 5034 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ConsPlusNormal"/>
        <w:ind w:left="5580" w:hanging="0"/>
        <w:jc w:val="center"/>
        <w:rPr/>
      </w:pPr>
      <w:r>
        <w:rPr>
          <w:rFonts w:cs="Arial" w:ascii="Arial" w:hAnsi="Arial"/>
        </w:rPr>
        <w:t>администрации города Орла</w:t>
      </w:r>
    </w:p>
    <w:p>
      <w:pPr>
        <w:pStyle w:val="ConsPlus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2.2016 №5506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7"/>
      <w:bookmarkStart w:id="1" w:name="Par57"/>
      <w:bookmarkEnd w:id="1"/>
    </w:p>
    <w:p>
      <w:pPr>
        <w:pStyle w:val="ConsPlusNormal"/>
        <w:jc w:val="center"/>
        <w:rPr/>
      </w:pPr>
      <w:r>
        <w:rPr>
          <w:rFonts w:cs="Arial" w:ascii="Arial" w:hAnsi="Arial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Галачиева Оксана Олеговна - начальник отдела расселения многоквартирных домов МКУ «Жилищное управление города Орла», председатель комиссии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никова О.Л. - начальник жилищного отдела МКУ «Жилищное управление города Орла», заместитель председателя комиссии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Шевелева В.И. – главный специалист отдела эксплуатации капитального ремонта многоквартирных домов МКУ «Жилищное управление города Орла», секретарь комисси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ухтеев Р.И. - начальник отдела муниципального жилищного контроля управления строительства, дорожного хозяйства и благоустройства администрации города Орл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аврилов О.Н. - главный специалист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ConsPlusNormal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лякова Н.С. – главный специалист отдела расселения многоквартирных домов МКУ «Жилищное управление города Орла» (исполняющий обязанности секретаря комиссии, в случае его отсутствия по уважительной причине)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виленкова О.В. – ведущий специалист отдела учета муниципального жилищного фонда МКУ «Жилищное управление города Орла»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а И.В. – заместитель начальника управления социальной поддержки населения, опеки и попечительства администрации города Орла;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иков А.В. - заместитель председателя Общественного Совета по делам инвалидов администрации города Орла, член Орловской областной общественной организации "Всероссийское общество инвалидов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МКУ «Жилищно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управление города Орла»                                        Т.В. Решет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73713&amp;dst=101833&amp;field=134&amp;date=11.11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0:00Z</dcterms:created>
  <dc:creator>User</dc:creator>
  <dc:description/>
  <cp:keywords/>
  <dc:language>en-US</dc:language>
  <cp:lastModifiedBy>blednova-el</cp:lastModifiedBy>
  <cp:lastPrinted>2021-11-29T12:48:00Z</cp:lastPrinted>
  <dcterms:modified xsi:type="dcterms:W3CDTF">2021-12-01T08:20:00Z</dcterms:modified>
  <cp:revision>2</cp:revision>
  <dc:subject/>
  <dc:title> </dc:title>
</cp:coreProperties>
</file>