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ел</w:t>
        <w:tab/>
        <w:tab/>
        <w:tab/>
        <w:t xml:space="preserve">  </w:t>
        <w:tab/>
        <w:tab/>
        <w:tab/>
        <w:tab/>
        <w:tab/>
        <w:tab/>
        <w:t xml:space="preserve">          15 апре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 мэра города Орла от 26 марта 2013 года  № 98-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57:25:0010322:159 площадью 1250 кв. м по ул. Образцова, 6, принадлежаще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ндреевой Ларисе Николаевне на праве собственности, в части:</w:t>
      </w:r>
    </w:p>
    <w:p>
      <w:pPr>
        <w:pStyle w:val="TextBody"/>
        <w:rPr/>
      </w:pPr>
      <w:r>
        <w:rPr>
          <w:szCs w:val="28"/>
        </w:rPr>
        <w:tab/>
        <w:t>-</w:t>
      </w:r>
      <w:r>
        <w:rPr>
          <w:rFonts w:cs="Arial" w:ascii="Arial" w:hAnsi="Arial"/>
        </w:rPr>
        <w:t xml:space="preserve"> </w:t>
      </w:r>
      <w:r>
        <w:rPr>
          <w:szCs w:val="28"/>
        </w:rPr>
        <w:t>минимальных отступов от границ земельного участка - (размещение объекта капитального строительства по границе земельного участка с северо-восточной стороны –  2.0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7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 замечаний от участников публичных слушаний по данному вопросу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1. Публичные слушания  в  городе Орле по предоставлению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по ул. Образцова, 6, принадлежащем</w:t>
      </w:r>
      <w:r>
        <w:rPr>
          <w:rFonts w:cs="Arial" w:ascii="Arial" w:hAnsi="Arial"/>
        </w:rPr>
        <w:t xml:space="preserve"> </w:t>
      </w:r>
      <w:r>
        <w:rPr>
          <w:szCs w:val="28"/>
        </w:rPr>
        <w:t>Андреевой Ларисе Николаевне на праве собственности, проведены в соответствии с действующим законодательством и Положением «О порядке проведения  публичных слушаний по вопросам градостроительной деятельности в городе Орл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редоставить разрешение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57:25:0010322:159 площадью 1250 кв. м по ул. Образцова, 6, принадлежаще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ндреевой Ларисе Николаевне на праве собственности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инимальных отступов от границ земельного участка - (размещение объекта капитального строительства по границе земельного участка с северо- восточной стороны –  2.0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Орла</w:t>
        <w:tab/>
        <w:tab/>
        <w:tab/>
        <w:t xml:space="preserve">             _____________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публичных слушаний          </w:t>
        <w:tab/>
        <w:t xml:space="preserve">   _____________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0:00Z</dcterms:created>
  <dc:creator>User</dc:creator>
  <dc:description/>
  <cp:keywords/>
  <dc:language>en-US</dc:language>
  <cp:lastModifiedBy>Мартынова Татьяна</cp:lastModifiedBy>
  <cp:lastPrinted>2013-04-15T09:34:00Z</cp:lastPrinted>
  <dcterms:modified xsi:type="dcterms:W3CDTF">2013-04-15T11:00:00Z</dcterms:modified>
  <cp:revision>2</cp:revision>
  <dc:subject/>
  <dc:title>ЗАКЛЮЧЕНИЕ</dc:title>
</cp:coreProperties>
</file>