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51588420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12.2020 года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Плана размещения ярмарок на территории города в 2021 — 2022 годах»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постановлением Правительства Орловской области от 05.03.2011 года № 68 «Об утверждении порядка организац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еятельности ярмарок на территории Орловской области», Уставом города Орл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первоначальной редакции проекта постановления отсутствовали площадки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eastAsia="hi-IN" w:bidi="hi-IN"/>
        </w:rPr>
        <w:t xml:space="preserve">ярмарок выходного дня «Хлебосольный выходной» на площади Маршала Жукова Г.К. и площади Комсомольской, так как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тором могут быть хозяйствующие субъекты, органы местного самоуправления, органы исполнительной власти. Организатором принимается решение о проведении, режиме, местоположении ярмарочной торговли с учетом соблюдения всех норм. Прямая обязанность органа местного самоуправления выступать организатором отсутствует. В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eastAsia="hi-IN" w:bidi="hi-IN"/>
        </w:rPr>
        <w:t xml:space="preserve"> настоящее время ведется благоустройство общественных территорий, на которых расположены ярмарочные площадки выходного дня. Планируемое благоустройство не совмещается с использованием формата для торговли. </w:t>
      </w:r>
    </w:p>
    <w:p>
      <w:p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lang w:eastAsia="hi-IN" w:bidi="hi-IN"/>
        </w:rPr>
      </w:pPr>
      <w:r>
        <w:rPr>
          <w:rFonts w:eastAsia="SimSun;宋体"/>
          <w:color w:val="00000A"/>
          <w:sz w:val="28"/>
          <w:szCs w:val="28"/>
          <w:lang w:eastAsia="hi-IN" w:bidi="hi-IN"/>
        </w:rPr>
        <w:t xml:space="preserve">Ярмарка выходного дня «Хлебосольный выходной» на площади Маршала Жукова Г.К. и площади Комсомольской размещены на проезжей части дороги. Согласно действующему законодательству: пункта 4 Указа Президента Российской Федерации от 29 января 1992 года № 65 «О свободе торговли», Федеральному закону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и 2 пункта 3 статьи 6 Федерального закона Российской Федерации от 10 декабря 1995 года № 196-ФЗ «О безопасности дорожного движения» торговля на проезжей части запреще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hi-IN" w:bidi="hi-IN"/>
        </w:rPr>
        <w:t>В связи с чем, в первоначальной редакцией проекта постановления предлагалось исключение двух вышеуказанных ярмарочных площадок выходного дня «Хлебосольный выходной» на площади Маршала Жукова Г.К. и площади Комсомольск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я города Орла не стала выступать организатором ярмарок на  постоянной основе, п</w:t>
      </w:r>
      <w:r>
        <w:rPr>
          <w:rFonts w:eastAsia="SimSun;宋体"/>
          <w:color w:val="00000A"/>
          <w:sz w:val="28"/>
          <w:szCs w:val="28"/>
          <w:lang w:eastAsia="hi-IN" w:bidi="hi-IN"/>
        </w:rPr>
        <w:t>оэтому план размещения ярмарок на территории города Орла в 2021-2022 годах был разработан и утвержден заблаговременно в конце сентября 2020 года (почти за три месяца до рекомендуемого срока), чтобы хозяйствующие субъекты ярмарочной деятельности заблаговременно решили вопросы со своим размещением на имеющихся площадках города Орл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организатором могут быть хозяйствующие субъекты, органы местного самоуправления, органы исполнительной власти. Организатором принимается решение о проведении, режиме, местоположении ярмарочной торговли с учетом соблюдения всех норм. Прямая обязанность органа местного самоуправления выступать организатором ярмарки 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оступивших предложений от участников публичных обсуждений, в рамках проведения оценки регулирующего воздействия проекта НПА, с учетом мнения Орловского регионального отделения «Опора России», Аппарата Уполномоченного по защите прав предпринимателей в Орловской области и Союза «Орловская торгово – промышленная палата» разработчик доработал проект НПА с сохранением и включением в план размещения ярмарок на территории города Орла в 2021 – 2022 годах </w:t>
      </w:r>
      <w:r>
        <w:rPr>
          <w:rFonts w:eastAsia="SimSun;宋体"/>
          <w:color w:val="00000A"/>
          <w:sz w:val="28"/>
          <w:szCs w:val="28"/>
          <w:lang w:eastAsia="hi-IN" w:bidi="hi-IN"/>
        </w:rPr>
        <w:t xml:space="preserve">ярмарочных площадок выходного дня «Хлебосольный выходной» на площади Маршала Жукова Г.К. и площади Комсомольской </w:t>
      </w:r>
      <w:r>
        <w:rPr>
          <w:rFonts w:eastAsia="SimSun;宋体"/>
          <w:color w:val="00000A"/>
          <w:sz w:val="28"/>
          <w:szCs w:val="28"/>
          <w:shd w:fill="auto" w:val="clear"/>
          <w:lang w:eastAsia="hi-IN" w:bidi="hi-IN"/>
        </w:rPr>
        <w:t>с установленным периодом проведения ярмарки с 01.01.2021 г до 01.05.2021 г.</w:t>
      </w:r>
    </w:p>
    <w:p>
      <w:pPr>
        <w:pStyle w:val="Normal"/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hi-IN" w:bidi="hi-IN"/>
        </w:rPr>
      </w:pPr>
      <w:r>
        <w:rPr>
          <w:sz w:val="28"/>
          <w:szCs w:val="28"/>
        </w:rPr>
        <w:t xml:space="preserve">План ярмарок составлен с учетом предложений хозяйствующих субъектов. </w:t>
      </w:r>
      <w:r>
        <w:rPr>
          <w:rFonts w:eastAsia="SimSun;宋体"/>
          <w:sz w:val="28"/>
          <w:szCs w:val="28"/>
          <w:lang w:eastAsia="hi-IN" w:bidi="hi-IN"/>
        </w:rPr>
        <w:t xml:space="preserve">План размещения ярмарок на территории города Орла в 2021-2022 годах содержит 7 ярмарочных  площадок, 9 площадок ярмарок выходного дня с ориентированным  количеством 1600 мест, </w:t>
      </w:r>
      <w:r>
        <w:rPr>
          <w:color w:val="000000"/>
          <w:sz w:val="28"/>
          <w:szCs w:val="28"/>
        </w:rPr>
        <w:t xml:space="preserve">размещаемые на земельных участках, находящихся в ведении самостоятельных хозяйствующих субъектов. </w:t>
      </w:r>
      <w:r>
        <w:rPr>
          <w:rFonts w:eastAsia="SimSun;宋体"/>
          <w:sz w:val="28"/>
          <w:szCs w:val="28"/>
          <w:lang w:eastAsia="hi-IN" w:bidi="hi-IN"/>
        </w:rPr>
        <w:t xml:space="preserve">Предлагаемые хозяйствующими субъектами  ярмарочные площадки находятся в шаговой доступности от действующих площадок ярмарки выходного дня «Хлебосольный выходной». План ярмарок также содержит </w:t>
      </w:r>
      <w:r>
        <w:rPr>
          <w:color w:val="000000"/>
          <w:sz w:val="28"/>
          <w:szCs w:val="28"/>
        </w:rPr>
        <w:t>ярмарочные площадки, в которых администрация города Орла выступает как организатор ярмарок под размещение ярмарки – выставки современных и традиционных ремесел, ярмарки «День Мёда», новогодней тематической ярмарки «Сказки на девяти дубах», ярмарка непродовольственных товаров.</w:t>
      </w:r>
      <w:r>
        <w:rPr>
          <w:rFonts w:eastAsia="SimSun;宋体"/>
          <w:sz w:val="28"/>
          <w:szCs w:val="28"/>
          <w:lang w:eastAsia="hi-IN" w:bidi="hi-IN"/>
        </w:rPr>
        <w:t xml:space="preserve"> Ранее ярмарок выходного дня, кроме ярмарки выходного дня «Хлебосольный выходной», организованных администрацией города Орла, не был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hi-IN" w:bidi="hi-IN"/>
        </w:rPr>
        <w:t>Таким образом, при принятии проекта постановления с учетом мнения участников публичных обсуждений баланс интересов продавцов и покупателей будет соблюден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Администрация города Орла планирует проводить работу по оказанию содействия хозяйствующим субъектам в решении возникающих проблем при размещении на ярмарочных площадк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мещения ярмарок на территории города Орла и улучшения организации и качества торгового обслуживания населения разработчиком проведены публичные консультации проекта нормативного правового акта с 11 по 24 декабря 2020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были размещены разработчиком на официальном сайте администрации города Орла в разделе «Оценка регулирующего воздействия»: </w:t>
      </w:r>
      <w:hyperlink r:id="rId8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rStyle w:val="InternetLink"/>
          <w:color w:val="000000"/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мечания, поступившие в период публикации информационного сообщения учтены в проекте постановления администрации города Орла </w:t>
      </w:r>
      <w:r>
        <w:rPr>
          <w:b w:val="false"/>
          <w:bCs w:val="false"/>
          <w:color w:val="000000"/>
          <w:sz w:val="28"/>
          <w:szCs w:val="28"/>
        </w:rPr>
        <w:t>«Об утверждении Плана размещения ярмарок на территории города Орла в  2021-2022 годах»</w:t>
      </w:r>
      <w:r>
        <w:rPr>
          <w:color w:val="000000"/>
          <w:sz w:val="28"/>
          <w:szCs w:val="28"/>
        </w:rPr>
        <w:t xml:space="preserve">, в котором предусмотрены следующие изменения: в приложении к постановлению «План </w:t>
      </w:r>
      <w:r>
        <w:rPr>
          <w:bCs/>
          <w:color w:val="000000"/>
          <w:sz w:val="28"/>
          <w:szCs w:val="28"/>
        </w:rPr>
        <w:t xml:space="preserve">размещения ярмарок на территории города Орла в 2021-2022  годах» добавлены 2 ярмарочных площадки </w:t>
      </w:r>
      <w:r>
        <w:rPr>
          <w:rFonts w:eastAsia="SimSun;宋体"/>
          <w:bCs/>
          <w:color w:val="00000A"/>
          <w:sz w:val="28"/>
          <w:szCs w:val="28"/>
          <w:lang w:eastAsia="hi-IN" w:bidi="hi-IN"/>
        </w:rPr>
        <w:t xml:space="preserve"> выходного дня «Хлебосольный выходной» на площади Маршала Жукова Г.К. и площади Комсомольской </w:t>
      </w:r>
      <w:r>
        <w:rPr>
          <w:rFonts w:eastAsia="SimSun;宋体"/>
          <w:bCs/>
          <w:color w:val="00000A"/>
          <w:sz w:val="28"/>
          <w:szCs w:val="28"/>
          <w:shd w:fill="auto" w:val="clear"/>
          <w:lang w:eastAsia="hi-IN" w:bidi="hi-IN"/>
        </w:rPr>
        <w:t xml:space="preserve">с установленным периодом проведения ярмарки с 01.01.2021 года до 01.05.2021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Материалы также были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хозяйствующие субъекты, выступающие организаторами ярмарок и участники ярмарочной торговли </w:t>
      </w:r>
      <w:r>
        <w:rPr>
          <w:rStyle w:val="21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коло 10 и более участник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3 отзыва, в том числе: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) от Орловского регионального отделения общероссийской общественной организации малого и среднего предпринимательства «ОПОРА РОССИИ» с предложением </w:t>
      </w:r>
      <w:r>
        <w:rPr>
          <w:b w:val="false"/>
          <w:bCs w:val="false"/>
          <w:sz w:val="28"/>
          <w:szCs w:val="28"/>
        </w:rPr>
        <w:t xml:space="preserve">«В проекте указаны, в основном, новые места для размещения ярмарок. Это хорошая практика. Однако негативным моментом считаем то, что проектом не предусматривается сохранение действующих сейчас площадок на двух площадях: Комсомольская и Маршала Жукова. Они самые крупные в городе, уже много лет ярмарки выходного дня организовывают на этих местах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енность выступает за сохранение ярмарок выходного дня на этих местах. Эти ярмарки находятся в территориально выгодном для населения месте (в плане транспорта, времени на дорогу), пользуются большим спросом у горожан. Они с удовольствием покупают продукцию местных производителей, тем самым поддерживают их. А где покупатели, там и продавцы. Для предпринимателей – небольших аграриев из региона – участие в ярмарках единственный способ продать свою продукцию, учитывая невозможность региональных производителей продукции попасть на полки сетевых магазинов, которых, к слову, на рынке подавляющее большин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ому же небольшие сельхозпроизводители могут не тратить средства на рекламу, стимулирование сбыта. Затраты по этим статьям значительны, как правило, «малышам» они не под сил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оме того, стоит учитывать позицию 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туры Орловской области. В ходе проведенной прокуратурой проверки по поручению прокурора Орловской области объективных оснований для прекращения деятельности ярмарок на площадях Жукова и Комсомольской г. Орла не установл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читаем, что эти площадки для размещения ярмарок выходного дня нужно сохранить, а также предусмотреть дополнительные площадки на территории города. Кроме того, важно сохранить принцип разумности платы предоставления новых мест, который действует в отнош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ункционирующих сегодня площаде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ложение учтено частично «Продлить срок действия ярмарочных площадок на пл. Комсомольской и пл. Маршала Жукова до 01мая 2021 года. </w:t>
      </w:r>
      <w:r>
        <w:rPr>
          <w:rFonts w:cs="Times New Roman" w:ascii="Times New Roman" w:hAnsi="Times New Roman"/>
          <w:sz w:val="28"/>
          <w:szCs w:val="28"/>
        </w:rPr>
        <w:t xml:space="preserve">За этот период совместно с заинтересованными лицами провести работу по подбору иных площадок, удовлетворяющих участников ярмарки. Проводить работу по оказанию содействия участникам ярмарки по переходу на иные ярмарочные площадки, взаимодействуя с организаторами ярмарок по вопросу ограничения роста стоимости места размещения». </w:t>
      </w:r>
    </w:p>
    <w:p>
      <w:p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Уполномоченного по защите прав предпринимателей в Орловской области с предложением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ом в план размещения ярмарок на терр</w:t>
      </w:r>
      <w:r>
        <w:rPr>
          <w:sz w:val="28"/>
          <w:szCs w:val="28"/>
        </w:rPr>
        <w:t xml:space="preserve">итории города Орла не включены две ярмарочные площадки </w:t>
      </w:r>
      <w:r>
        <w:rPr>
          <w:rFonts w:eastAsia="SimSun;宋体"/>
          <w:color w:val="00000A"/>
          <w:sz w:val="28"/>
          <w:szCs w:val="28"/>
          <w:lang w:eastAsia="hi-IN" w:bidi="hi-IN"/>
        </w:rPr>
        <w:t>на площади Маршала Жукова Г.К. и площади Комсомольской. В обоснование принятого решения указано на несоответствие данных объектов требованиям законодательства к размещению ярмарок и не совмещение благоустройства территорий с использованием формата для торговли.</w:t>
      </w:r>
    </w:p>
    <w:p>
      <w:p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shd w:fill="auto" w:val="clear"/>
          <w:lang w:eastAsia="hi-IN" w:bidi="hi-IN"/>
        </w:rPr>
      </w:pPr>
      <w:r>
        <w:rPr>
          <w:rFonts w:eastAsia="Times New Roman"/>
          <w:color w:val="00000A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sz w:val="28"/>
          <w:szCs w:val="28"/>
          <w:lang w:eastAsia="hi-IN" w:bidi="hi-IN"/>
        </w:rPr>
        <w:t xml:space="preserve">Вместе с тем, указанные объекты востребованы субъектами предпринимательства и населением. Учитывая, складывающуюся в целом неблагоприятную ситуацию для ведения предпринимательской деятельности в условиях  недопущения распространения новой коронавирусной инфекции, считаем целесообразным, рассмотреть возможность сохранения указанных площадок с учетом соблюдения требований к размещению ярмарочных объектов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shd w:fill="auto" w:val="clear"/>
          <w:lang w:eastAsia="hi-IN" w:bidi="hi-IN"/>
        </w:rPr>
        <w:t>Предложение учтено частично «Продлить срок действия ярмарочных площадок на пл. Комсомольской и пл. Маршала Жукова до 01 мая 2021 года.</w:t>
      </w:r>
      <w:r>
        <w:rPr>
          <w:rFonts w:eastAsia="SimSun;宋体"/>
          <w:color w:val="00000A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это период совместно с заинтересованными лицами провести работу по подбору иных площадок, удовлетворяющих участников ярмарки. Провести процедуры по созданию условий по возможности  организации ярмарочной торговли по ул. Октябрьской 122, 2 раза в неделю. Проводить работу по оказанию содействия участникам ярмарки по переходу на иные ярмарочные площадки, взаимодействуя с организаторами ярмарок по вопросу ограничения роста стоимости места размещения»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) от Союза «Орловская торгово-промышленная палата» </w:t>
      </w:r>
      <w:r>
        <w:rPr>
          <w:color w:val="000000"/>
          <w:sz w:val="28"/>
          <w:szCs w:val="28"/>
        </w:rPr>
        <w:t xml:space="preserve">с предлож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«В данном законопроекте исключены основные крупнейшие площадки муниципальной ярмарки выходного дня «Хлебосольный выходно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и, граждане и юридические лица, осуществляющие деятельность на ярмарке, потеряют огромную часть выручки, что отрицательно скажется в целом на бизнес-сообществе в этот не простой период (введенные ограничительные меры федерального и регионального уровней в целом повлияли на снижение общей платежеспособности населения)»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дложение учтено частично 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длить срок действия ярмарочных площадок на пл. Комсомольской и пл. Маршала Жукова до 01мая 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это период совместно с заинтересованными лицами провести работу по подбору иных площадок, удовлетворяющих участников ярмарки. Проводить работу по оказанию содействия участникам ярмарки по переходу на иные ярмарочные площадки, взаимодействуя с организаторами ярмарок по вопросу ограничения роста стоимости места размещения»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И.Н. Кр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eastAsia="hi-IN"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rel-adm.ru/ru/org/orv/otsenka-reguliruyushchego-vozdeystviya-proektov-npa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dc:language>en-US</dc:language>
  <cp:lastModifiedBy>Топчевская Ирина Георгиевна</cp:lastModifiedBy>
  <cp:lastPrinted>2020-12-29T16:17:00Z</cp:lastPrinted>
  <dcterms:modified xsi:type="dcterms:W3CDTF">2020-07-03T08:35:00Z</dcterms:modified>
  <cp:revision>7</cp:revision>
  <dc:subject/>
  <dc:title>ЗАКЛЮЧЕНИЕ</dc:title>
</cp:coreProperties>
</file>