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20 марта 2023 </w:t>
        <w:tab/>
        <w:t xml:space="preserve">      </w:t>
        <w:tab/>
        <w:t xml:space="preserve">                 № 21</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20621:4 по ул. Городская, д. 80</w:t>
        <w:br/>
        <w:t>и земель, находящихся в государственной собственности, в кадастровом квартале № 57:25:0020621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Рассмотрев обращение Рыбакова Игоря Анатольевича и Рыбакова Антона Витальевича,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w:t>
        <w:br/>
        <w:t>(код 2.1), площадью 840 кв.м, образуемого в результате перераспределения земельного участка с кадастровым номером 57:25:0020621:4, площадью</w:t>
        <w:br/>
        <w:t>684,8 кв.м, местоположением: г. Орел, ул. Городская, д. 80, принадлежащего на праве общей долевой собственности Рыбакову Игорю Анатольевичу и Рыбакову Антону Витальевичу, и земель, находящихся в государственной собственности, площадью 155,16 кв.м, в кадастровом квартале</w:t>
        <w:br/>
        <w:t xml:space="preserve">№ 57:25:0020621 в городе Орле на </w:t>
      </w:r>
      <w:r>
        <w:rPr>
          <w:color w:val="000000"/>
          <w:sz w:val="28"/>
          <w:szCs w:val="28"/>
        </w:rPr>
        <w:t>06.04.2023, 16 час. 00 мин.,</w:t>
        <w:br/>
        <w:t>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jc w:val="both"/>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3-17T09:07:00Z</cp:lastPrinted>
  <dcterms:modified xsi:type="dcterms:W3CDTF">2023-03-22T09:57:00Z</dcterms:modified>
  <cp:revision>146</cp:revision>
  <dc:subject/>
  <dc:title/>
</cp:coreProperties>
</file>