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  <w:br/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марта 2013 г.                                                                      № 9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име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Де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доже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Из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 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ая художе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е образов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ая художе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Руководит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 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дожественная 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бед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та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ис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 норма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1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Началь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сае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 образова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ая художе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бед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Мартынова</dc:creator>
  <dc:description/>
  <cp:keywords/>
  <dc:language>en-US</dc:language>
  <cp:lastModifiedBy>Мартынова</cp:lastModifiedBy>
  <dcterms:modified xsi:type="dcterms:W3CDTF">2013-03-04T08:46:00Z</dcterms:modified>
  <cp:revision>1</cp:revision>
  <dc:subject/>
  <dc:title/>
</cp:coreProperties>
</file>