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14.12.2018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несение соответствующих измене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>Положение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9"/>
          <w:sz w:val="29"/>
          <w:szCs w:val="29"/>
          <w:u w:val="none"/>
          <w:vertAlign w:val="baseline"/>
          <w:em w:val="none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ничкин Дмитрий Евгень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тел. 43-71-14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em w:val="none"/>
          <w:lang w:val="en-US"/>
        </w:rPr>
        <w:t xml:space="preserve">panichkin-de@orel-adm.r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</w:rPr>
        <w:t>с целью приведения в соответствие с Федеральным законом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еобходимо внести соответствующие изменени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>Положение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зменение некоторых автобусных маршрутов регулярных перевозок города Орла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С учетом вступления в силу изменений в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  <w:lang w:val="ru-RU"/>
        </w:rPr>
        <w:t>Федеральный закон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внесения изменений в Реестр маршрутов регулярных перевозок города Орла имеется необходимость внесения изменений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>Положение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Необходимо исключить п. 4.2.5. и п. 4.2.6. в приложении к постановлен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, т. к. даные характеристики транспортных средств содержатся в Реестре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>маршрутов регулярных перевозок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  <w:lang w:val="ru-RU"/>
        </w:rPr>
        <w:t>Федеральный закон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89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1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>внести изменения в реестр, данные изменения вступят в силу с 14.12.2018 года</w:t>
            </w:r>
          </w:p>
        </w:tc>
        <w:tc>
          <w:tcPr>
            <w:tcW w:w="3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9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0-30</w:t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300 000</w:t>
            </w:r>
          </w:p>
        </w:tc>
        <w:tc>
          <w:tcPr>
            <w:tcW w:w="30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74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24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8 год: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9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300 000</w:t>
            </w:r>
          </w:p>
        </w:tc>
        <w:tc>
          <w:tcPr>
            <w:tcW w:w="28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23» ноября 2018г.; окончание: «06» декабря 2018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______  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иложение: на 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Times New Roman CYR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Н.А. Ванифат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6-22T16:46:00Z</cp:lastPrinted>
  <dcterms:modified xsi:type="dcterms:W3CDTF">2016-11-29T12:44:00Z</dcterms:modified>
  <cp:revision>2</cp:revision>
  <dc:subject/>
  <dc:title>ФОРМА</dc:title>
</cp:coreProperties>
</file>