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10:0030801:17339, расположенного по адресу: Российская Федерация, Орловская область, г.Орёл, ул.Емлютина, земельный участок 1,  площадью 3027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_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11-25T13:13:00Z</cp:lastPrinted>
  <dcterms:modified xsi:type="dcterms:W3CDTF">2022-12-07T08:18:00Z</dcterms:modified>
  <cp:revision>63</cp:revision>
  <dc:subject/>
  <dc:title>Приложение №2 к распо</dc:title>
</cp:coreProperties>
</file>