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81277690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ФИНАНСОВО-ЭКОНОМИЧЕСКОЕ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УПРАВЛЕНИЕ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5242"/>
        <w:gridCol w:w="1137"/>
        <w:gridCol w:w="2985"/>
      </w:tblGrid>
      <w:tr>
        <w:trPr>
          <w:trHeight w:val="231" w:hRule="atLeast"/>
        </w:trPr>
        <w:tc>
          <w:tcPr>
            <w:tcW w:w="95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gfu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21.06.2021 года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по проекту постановления администрации города Орла «О внесении изменений в постановление администрации города Орла от 30.12.2020 года № 5388 «Об утверждении Плана размещения ярмарок на территории города Орла в 2021 - 2022 годах»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 внесении изменений в постановление администрации города Орла от 30.12.2020 № 5388 «Об утверждении Плана размещения ярмарок на территории города Орла в 2021 - 2022 годах», подготовленный и направленный для подготовки настоящего заключения отделом потребительского рынка финансово-экономического управления 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готовлено 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05.03.2011 года № 68 «Об утверждении порядка организации деятельности ярмарок на территории Орловской области», Уставом города Орла.  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3 пункта 3 постановления Правительства Орловской области от 05.03.2011 № 68 «Об утверждении Порядка организации деятельности ярмарок на территории Орловской области» органам местного самоуправления рекомендовано ежегодно не позднее 15 декабря текущего года разрабатывать и утверждать план организации ярмарок на предстоящий календарный год на территории муниципального образования в соответствии с архитектурными, градостроительными и строительными нормами и правилами, проектами планировки и благоустройства территории Орловской области и муниципального образования и с учетом необходимости обеспечения населения муниципального образования теми или иными товарами.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рла от 30.12.2020 № 5388 «Об утверждении Плана размещения ярмарок на территории города Орла в 2021 – 2022 годах» согласно потупившим заявкам от организаторов ярмарочных площадок вносятся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05" w:leader="none"/>
        </w:tabs>
        <w:spacing w:lineRule="atLeast" w:line="280" w:before="0" w:after="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явке ИП Брусенцова Ю.В. включается универсальная ярмарка «Лужки» по адресу: г. Орел, ул. 6-ой Орловской дивизии, д. 11Б с установленным режимом работы с 8.00 до 20.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05" w:leader="none"/>
        </w:tabs>
        <w:spacing w:lineRule="atLeast" w:line="280" w:before="0" w:after="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явке ОПО «Союз Орловщины», организатора универсальной ярмарки, расположенной по адресу: г. Орел, ул. Черкасская, пер. Рыночный, ул. Левый Берег реки Оки вносятся изменения в постановление с включением данной универсальной ярмарки с установленным режимом работы с 7.00 до 18.00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соответствии с заявкой от организатора ярмарок ОПО «Союз Орловщины» в постановление  (приложение) вносятся изменения в строки 3  и 4 о сведениях по ярмаркам, в том числ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марка по адресу: г. Орел, ул. Черкасская, 13 – изменяется наименование ярмарки с сезонной на «Универсальная ярмарка», вид ярмарки по характеру деятельности «универсальная», специализация ярмарки по классам товаров «продовольственные, непродовольственные товары», режим работы «ежедневно, с 7.00 до 18.0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марка по адресу: г. Орел, пер. Рыночный, 2 – изменяется наименование ярмарки с сезонной на «Универсальная ярмарка», вид ярмарки по характеру деятельности «универсальная», специализация ярмарки по классам товаров «продовольственные, непродовольственные товары», режим работы «ежедневно, с 7.00 до 18.0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ведены публичные консультации нормативного правового акта с 04.06.2021 года по 18.06.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8"/>
            <w:szCs w:val="28"/>
          </w:rPr>
          <w:t>https://www.orel-adm.ru/ru/org/orv/</w:t>
        </w:r>
      </w:hyperlink>
      <w:hyperlink r:id="rId5">
        <w:r>
          <w:rPr>
            <w:rStyle w:val="InternetLink"/>
            <w:sz w:val="28"/>
            <w:szCs w:val="28"/>
          </w:rPr>
          <w:t>otsenka-reguliruyushchego-vozdeystviya-proektov-npa/o-vnesenii-izmeneniy-v-postanovlenie-administratsii-goroda-orla-ot-30-12-2020-5388-ob-utverzhdenii-p-03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, Ассоциации сельхозтоваропроизводителей, предприятий пищеперерабатывающих производств и торговли «Орловское качество»,  Ассоциации Предпринимателей города Ор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ппы участников отношений, интересы которых будут затронуты предлагаемым правовым регулированием - организаторы и участники ярмарочной торгов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одном отчете разработчиком произведена количественная оценка хозяйствующих субъектов, интересы которых будут затронуты предлагаемым правовым регулированием  - 2 и участники ярмарочной торговли. Количество участников ярмарочной торговли определить невозможно, организатором заявлено до 110 мест, в том числе продовольственные и непродовольственные места.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В ходе проведения публичных консультаций поступило 2 положительных отзыва от Орловского регионального отделения общероссийской общественной организации малого и среднего предпринимательства «ОПОРА РОССИИ» и Аппарата Уполномоченного по защите прав предпринимателей в Орловской области с предложением принять проект постановления администрации города Орла проекту постановления администрации города Орла «О внесении изменений в постановление администрации города Орла от 30.12.2020 года № 5388 «Об утверждении Плана размещения ярмарок на территории города Орла в 2021 - 2022 годах»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финансово-экономическим управлением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/>
      </w:pPr>
      <w:r>
        <w:rPr/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>города Орла - начальник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управления  </w:t>
      </w:r>
    </w:p>
    <w:p>
      <w:pPr>
        <w:pStyle w:val="Normal"/>
        <w:tabs>
          <w:tab w:val="clear" w:pos="708"/>
          <w:tab w:val="left" w:pos="434" w:leader="none"/>
        </w:tabs>
        <w:rPr>
          <w:sz w:val="20"/>
          <w:szCs w:val="20"/>
        </w:rPr>
      </w:pPr>
      <w:r>
        <w:rPr>
          <w:sz w:val="28"/>
          <w:szCs w:val="28"/>
        </w:rPr>
        <w:t>администрации города Орла                                                            А.В. Степ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стун Наталья Николаевна</w:t>
      </w:r>
    </w:p>
    <w:p>
      <w:pPr>
        <w:pStyle w:val="Normal"/>
        <w:jc w:val="both"/>
        <w:rPr>
          <w:sz w:val="28"/>
          <w:szCs w:val="28"/>
        </w:rPr>
      </w:pPr>
      <w:r>
        <w:rPr/>
        <w:t>47 48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10" w:right="677" w:gutter="0" w:header="709" w:top="113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b w:val="false"/>
        <w:szCs w:val="28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b w:val="false"/>
        <w:szCs w:val="28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b w:val="false"/>
        <w:szCs w:val="28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b w:val="false"/>
        <w:szCs w:val="28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b w:val="false"/>
        <w:szCs w:val="28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b w:val="false"/>
        <w:szCs w:val="28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b w:val="false"/>
        <w:szCs w:val="28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b w:val="false"/>
        <w:szCs w:val="28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b w:val="false"/>
        <w:szCs w:val="28"/>
        <w:b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 w:val="false"/>
      <w:b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orel-adm.ru/ru/org/orv/" TargetMode="External"/><Relationship Id="rId5" Type="http://schemas.openxmlformats.org/officeDocument/2006/relationships/hyperlink" Target="https://www.orel-adm.ru/ru/org/orv/otsenka-reguliruyushchego-vozdeystviya-proektov-npa/o-vnesenii-izmeneniy-v-postanovlenie-administratsii-goroda-orla-ot-30-12-2020-5388-ob-utverzhdenii-p-03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Трахинина Жанна Викторовна</cp:lastModifiedBy>
  <cp:lastPrinted>2021-05-25T12:58:00Z</cp:lastPrinted>
  <dcterms:modified xsi:type="dcterms:W3CDTF">2021-06-21T09:49:00Z</dcterms:modified>
  <cp:revision>3</cp:revision>
  <dc:subject/>
  <dc:title>ЗАКЛЮЧЕНИЕ</dc:title>
</cp:coreProperties>
</file>