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6 июня 2024</w:t>
        <w:tab/>
        <w:t xml:space="preserve">      </w:t>
        <w:tab/>
        <w:t xml:space="preserve">                    №25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 xml:space="preserve">Об утверждении состава комиссии по оценке последствий принятия решения о реорганизации или ликвидации муниципальной образовательной организации 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В целях проведения оценки последствий принятия решения</w:t>
        <w:br/>
        <w:t>о реорганизации  или ликвидации образовательных организаций города Орла,   руководствуясь Федеральным законом от 29.12.2012 № 273-ФЗ</w:t>
        <w:br/>
        <w:t xml:space="preserve"> «Об образовании в Российской Федерации»,  Законом Орловской области</w:t>
        <w:br/>
        <w:t>от 06.09.2013 № 1525-ОЗ «Об образовании в Орловской области», Постановлением Правительства Орловской области от 31.12.2013 № 476</w:t>
        <w:br/>
        <w:t xml:space="preserve">«Об утверждении Порядка проведения оценки последствий принятия решения о реорганизации или ликвидации государственной образовательной организации Орловской области, муниципальной образовательной организации, находящейся на территории Орловской области, включая критерии этой оценки (по типам данных образовательных организаций), </w:t>
        <w:br/>
        <w:t xml:space="preserve">в том числе порядка создания комиссии по оценке последствий такого решения и подготовки  ею заключений», Уставом города Орла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ind w:firstLine="51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</w:t>
      </w:r>
      <w:r>
        <w:rPr>
          <w:rFonts w:eastAsia="Arial Unicode MS"/>
          <w:color w:val="000000"/>
          <w:szCs w:val="28"/>
          <w:shd w:fill="FFFFFF" w:val="clear"/>
        </w:rPr>
        <w:t xml:space="preserve">Утвердить состав </w:t>
      </w:r>
      <w:r>
        <w:rPr>
          <w:rFonts w:eastAsia="Arial Unicode MS"/>
          <w:szCs w:val="28"/>
        </w:rPr>
        <w:t>комиссии по оценке последствий принятия решения о реорганизации или ликвидации муниципальной образовательной организа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</w:t>
      </w:r>
      <w:r>
        <w:rPr>
          <w:rFonts w:eastAsia="Arial Unicode MS"/>
          <w:color w:val="000000"/>
          <w:szCs w:val="28"/>
        </w:rPr>
        <w:t xml:space="preserve">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3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rPr>
          <w:rFonts w:eastAsia="Arial Unicode MS"/>
          <w:color w:val="000000"/>
          <w:sz w:val="24"/>
          <w:szCs w:val="28"/>
          <w:shd w:fill="FFFFFF" w:val="clear"/>
        </w:rPr>
      </w:pPr>
      <w:r>
        <w:rPr>
          <w:rFonts w:eastAsia="Arial Unicode MS"/>
          <w:color w:val="00000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"/>
        <w:ind w:left="4956" w:firstLine="708"/>
        <w:jc w:val="center"/>
        <w:outlineLvl w:val="0"/>
        <w:rPr/>
      </w:pPr>
      <w:r>
        <w:rPr/>
        <w:t xml:space="preserve">     </w:t>
      </w:r>
      <w:r>
        <w:rPr/>
        <w:t xml:space="preserve">Приложение  </w:t>
      </w:r>
    </w:p>
    <w:p>
      <w:pPr>
        <w:pStyle w:val="Normal"/>
        <w:spacing w:before="0" w:after="1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before="0" w:after="1"/>
        <w:jc w:val="right"/>
        <w:rPr/>
      </w:pPr>
      <w:r>
        <w:rPr/>
        <w:t xml:space="preserve"> </w:t>
      </w:r>
      <w:r>
        <w:rPr/>
        <w:t>администрации города Орла</w:t>
      </w:r>
    </w:p>
    <w:p>
      <w:pPr>
        <w:pStyle w:val="Normal"/>
        <w:spacing w:before="0" w:after="1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06 июня 2024  № 2523  </w:t>
      </w:r>
    </w:p>
    <w:p>
      <w:pPr>
        <w:pStyle w:val="Normal"/>
        <w:spacing w:before="0" w:after="1"/>
        <w:ind w:firstLine="540"/>
        <w:jc w:val="center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ind w:firstLine="540"/>
        <w:jc w:val="center"/>
        <w:rPr>
          <w:rFonts w:eastAsia="Arial Unicode MS"/>
          <w:szCs w:val="28"/>
        </w:rPr>
      </w:pPr>
      <w:bookmarkStart w:id="0" w:name="P83"/>
      <w:bookmarkEnd w:id="0"/>
      <w:r>
        <w:rPr>
          <w:rFonts w:eastAsia="Arial Unicode MS"/>
          <w:color w:val="000000"/>
          <w:szCs w:val="28"/>
          <w:shd w:fill="FFFFFF" w:val="clear"/>
        </w:rPr>
        <w:t>Состав  комиссии по оценке последствий принятия решения</w:t>
        <w:br/>
        <w:t xml:space="preserve"> о реорганизации или ликвидации муниципальной образовательной организации</w:t>
      </w:r>
    </w:p>
    <w:p>
      <w:pPr>
        <w:pStyle w:val="Normal"/>
        <w:spacing w:before="0" w:after="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516"/>
        <w:gridCol w:w="6096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ечерский Игорь Михайлович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заместитель Мэра  города Орла, председатель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Сергеева Анастасия Игор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начальник управления образования, спорта</w:t>
              <w:br/>
              <w:t>и физической культуры администрации города Орла, заместитель председателя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Лоскутова Евгения Игор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заместитель начальника управления образования, спорта и физической культуры администрации города Орла, секретарь комиссии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Члены комиссии: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Данковская Наталия Геннадь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начальник отдела правовой помощи</w:t>
              <w:br/>
              <w:t>по социальным вопросам правового управления администрации города Орл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Фетисова Светлана Николае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начальник отдела общего образования управления образования, спорта и физической культуры администрации города Орла (в случае реорганизации или ликвидации общеобразовательной организации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Колесникова Наталья Ивано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начальник отдела дошкольного образования управления образования, спорта и физической культуры администрации города Орла (в случае реорганизации или ликвидации дошкольной образовательной организации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Тимошенкова Татьяна Владимиров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главный специалист отдела воспитательной работы и дополнительного образования управления образования, спорта и физической культуры администрации города Орла (в случае реорганизации или ликвидации организации дополнительного образования)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516"/>
        <w:gridCol w:w="6096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о согласова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руководители  реорганизуемых или ликвидируемых образовательных  организаций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</w:rPr>
        <w:t>Начальник управления образования,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порта и физической культуры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министрации города Орла  </w:t>
        <w:tab/>
        <w:tab/>
        <w:tab/>
        <w:tab/>
        <w:tab/>
        <w:t>А.И. Сергеева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4-06-03T15:31:00Z</cp:lastPrinted>
  <dcterms:modified xsi:type="dcterms:W3CDTF">2024-06-14T13:46:00Z</dcterms:modified>
  <cp:revision>29</cp:revision>
  <dc:subject/>
  <dc:title> </dc:title>
</cp:coreProperties>
</file>