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ind w:left="576" w:right="-284" w:hanging="576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left="0" w:right="-284" w:hanging="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ind w:left="0" w:right="-284" w:hanging="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ind w:left="432" w:right="-284" w:hanging="432"/>
        <w:rPr>
          <w:color w:val="000000"/>
          <w:sz w:val="3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Heading4"/>
        <w:ind w:left="864" w:right="-284" w:hanging="86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ind w:left="864" w:right="-284" w:hanging="864"/>
        <w:rPr>
          <w:color w:val="000000"/>
          <w:sz w:val="28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0 ноября 2023                             </w:t>
        <w:tab/>
        <w:tab/>
        <w:tab/>
        <w:t xml:space="preserve">               № 638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-284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рла от 28.03.2023 г. № 1401                 «Об организации на территории города Орла универсальной ярмарки              «На Гагарина» в 2023 году»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 Федерального закона от 28 декабря 2009 г.     № 381-ФЗ «Об основах государственного регулирования торговой деятельности в Российской Федерации», постановлением Правительства РФ от 12 марта 2022 г. № 353 «Об особенностях разрешительной деятельности в Российской Федерации»,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постановлением Правительства Орловской области от 14 июля 2022 г. № 398 «Об особенностях разрешительных режимов в сфере торговли на территории Орловской области», рассмотрев обращение </w:t>
      </w:r>
      <w:r>
        <w:rPr>
          <w:sz w:val="27"/>
          <w:szCs w:val="27"/>
        </w:rPr>
        <w:t xml:space="preserve">Ассоциации «Орловская ассоциация малых торговых форматов» от 23.11.2023 г.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Орла от 28.03.2023 г. № 1401 «Об организации на территории города Орла универсальной ярмарки «На Гагарина» в 2023 году»: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             «Об организации на территории города Орла универсальной ярмарки «На Гагарина» в 2023, 2024 годах»;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1 постановления, пунктах 1, 3 приложения № 1 к постановлению цифры «2023» заменить цифрами «2024»;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6 постановления изложить в следующей редакции: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Договор от 13.11.2023 г. на оказание услуг администратора универсальной ярмарки «На Гагарина» в городе Орле с ассоциацией «Орловская ассоциация малых торговых форматов», отобранным в результате конкурса по определению администратора универсальной ярмарки «На Гагарина» в городе Орле в 2023 году, начиная с 31.12.2023 года, продлить на срок действия универсальной ярмарки «На Гагарина» в городе Орле, но не более чем на 5 лет».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left="0" w:righ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одпункты 1.4, 1.5, 3.1 постановления, приложения № 4, 5 к постановлению признать утратившими силу.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ConsPlusNormal"/>
        <w:bidi w:val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284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Ю. Н. Парахин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ind w:left="0"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6:00Z</dcterms:created>
  <dc:creator>Жданова</dc:creator>
  <dc:description/>
  <dc:language>en-US</dc:language>
  <cp:lastModifiedBy>Башкатова Ольга Владимировна</cp:lastModifiedBy>
  <cp:lastPrinted>2023-11-28T10:10:00Z</cp:lastPrinted>
  <dcterms:modified xsi:type="dcterms:W3CDTF">2023-12-04T08:25:00Z</dcterms:modified>
  <cp:revision>6</cp:revision>
  <dc:subject/>
  <dc:title> </dc:title>
</cp:coreProperties>
</file>