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20108:137, расположенного по адресу: Российская Федерация, Орловская область, город Орел, ул. 2-я Пушкарная, уч. 144а, площадью 771 кв.м с видом разрешенного использования: объект торговли, рассчитанный на малый поток посетителей (менее 150 кв.м общей площади)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0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0-10-27T17:58:00Z</cp:lastPrinted>
  <dcterms:modified xsi:type="dcterms:W3CDTF">2020-10-27T14:58:00Z</dcterms:modified>
  <cp:revision>52</cp:revision>
  <dc:subject/>
  <dc:title>Приложение №2 к распо</dc:title>
</cp:coreProperties>
</file>