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</w:rPr>
        <w:t>орловский городской совет народных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От 04.10.2012                                                                                  № 44-П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г. 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315468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706:50 по ул. Приборостроительной, блок гаражей   № 8б, гараж № 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8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706:50 по ул. Приборостроительной, блок гаражей   № 8б, гараж № 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материалы представленные администрацией г. Орла материалы от 26.09.2012 №1/4808 – И,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706:50 по ул. Приборостроительной, блок гаражей № 8б, гараж № 1, руководствуясь частью 4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                от 30.11 2006  № 9/161-ГС,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right="-8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57:25:0010706:50 площадью 58 кв. м по ул. Приборостроительной, блок гаражей № 8б, гараж № 1, принадлежащего Ермакову Алексею Евгеньевичу на праве собственности (свидетельство о государственной регистрации права от 20 сентября 2011 года серия 57-АБ 183824), в част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инимальной площади земельного участка - 58 кв. 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ой ширины участка по уличному фронту – 8,32 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инимальных отступов от границ земельного участка - (размещение объекта капитального строительства по границе земельного участка с северной, восточной, западной и южной сторон – 0 м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инимальных отступов от красной линии квартала с южной стороны - 0 м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ого процента застройки для нежилых объектов в границах земельного участка - 100%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количество парковочных мест для индивидуального транспорта на земельном участке отсутствует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2. Определить дату проведения публичных слушаний на 19</w:t>
      </w:r>
      <w:r>
        <w:rPr>
          <w:rFonts w:cs="Arial" w:ascii="Arial" w:hAnsi="Arial"/>
          <w:color w:val="000000"/>
        </w:rPr>
        <w:t xml:space="preserve"> октября</w:t>
      </w:r>
      <w:r>
        <w:rPr>
          <w:rFonts w:cs="Arial" w:ascii="Arial" w:hAnsi="Arial"/>
        </w:rPr>
        <w:t xml:space="preserve"> 2012 года в 11 ч. 00 мин., в администрации Советского района города Орла по адресу: г. Орёл, ул. Октябрьская, 30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Мэр города Орла</w:t>
        <w:tab/>
        <w:t xml:space="preserve">                                                                       С.А.Ступин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18:00Z</dcterms:created>
  <dc:creator>User</dc:creator>
  <dc:description/>
  <cp:keywords/>
  <dc:language>en-US</dc:language>
  <cp:lastModifiedBy>Юля</cp:lastModifiedBy>
  <cp:lastPrinted>2012-10-05T13:55:00Z</cp:lastPrinted>
  <dcterms:modified xsi:type="dcterms:W3CDTF">2012-10-17T11:18:00Z</dcterms:modified>
  <cp:revision>2</cp:revision>
  <dc:subject/>
  <dc:title>РОССИЙСКАЯ ФЕДЕРАЦИЯ</dc:title>
</cp:coreProperties>
</file>