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7 апреля 2023</w:t>
        <w:tab/>
        <w:t xml:space="preserve">      </w:t>
        <w:tab/>
        <w:t xml:space="preserve">                                                  №2057</w:t>
      </w:r>
    </w:p>
    <w:p>
      <w:pPr>
        <w:pStyle w:val="Normal"/>
        <w:ind w:left="3540" w:right="0" w:firstLine="708"/>
        <w:rPr>
          <w:color w:val="0000FF"/>
        </w:rPr>
      </w:pPr>
      <w:r>
        <w:rPr>
          <w:color w:val="000000"/>
        </w:rPr>
        <w:t>Орёл</w:t>
      </w:r>
    </w:p>
    <w:p>
      <w:pPr>
        <w:pStyle w:val="Normal"/>
        <w:ind w:left="3540" w:right="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0" w:right="0"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рассмотрев обращения </w:t>
      </w:r>
      <w:r>
        <w:rPr>
          <w:bCs/>
          <w:sz w:val="27"/>
          <w:szCs w:val="28"/>
        </w:rPr>
        <w:t xml:space="preserve">ФКУ УИИ УФСИН России по Орловской области от 30.03.2023 г. № исх. 58/ТО/31/4-334, ФКУ УИИ (ОИН и применение иных мер уголовно-правового характера ФКУ УИИ УФСИН России по Орловской области от 29 марта 2023 г. № исх.- 58/ТО/31/4), в </w:t>
      </w:r>
      <w:r>
        <w:rPr>
          <w:sz w:val="27"/>
          <w:szCs w:val="28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7"/>
          <w:szCs w:val="28"/>
        </w:rPr>
        <w:t>«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70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ГУП ОО «Медтехника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0, г. Орел, ул. Базовая,6 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Долженков Ю.А.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05, г. Орел, ул. .Зареченская, д.2, корп.2,кв.26 </w:t>
            </w:r>
          </w:p>
        </w:tc>
      </w:tr>
    </w:tbl>
    <w:p>
      <w:pPr>
        <w:pStyle w:val="Normal"/>
        <w:ind w:left="0" w:right="0" w:firstLine="90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аспространить действие п.28 приложения №3 на правоотношение  с 28.03.2023 г. газета»  и разместить на официальном сайте администрации города Орла в сети Интернет. 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(И.Е.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7"/>
          <w:szCs w:val="28"/>
        </w:rPr>
      </w:pPr>
      <w:r>
        <w:rPr>
          <w:sz w:val="27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Cs w:val="28"/>
        </w:rPr>
      </w:pPr>
      <w:r>
        <w:rPr>
          <w:sz w:val="27"/>
          <w:szCs w:val="28"/>
        </w:rPr>
        <w:t>Мэр города Орла</w:t>
        <w:tab/>
        <w:tab/>
        <w:t xml:space="preserve">          Ю.Н. Парахин</w:t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7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 w:val="27"/>
      <w:szCs w:val="28"/>
    </w:rPr>
  </w:style>
  <w:style w:type="character" w:styleId="WW8Num1z0">
    <w:name w:val="WW8Num1z0"/>
    <w:qFormat/>
    <w:rPr>
      <w:sz w:val="27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dc:language>en-US</dc:language>
  <cp:lastModifiedBy>potapova-ev</cp:lastModifiedBy>
  <cp:lastPrinted>2023-05-04T09:35:00Z</cp:lastPrinted>
  <dcterms:modified xsi:type="dcterms:W3CDTF">2023-05-04T12:0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