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08 апреля 2024</w:t>
        <w:tab/>
        <w:t xml:space="preserve">      </w:t>
        <w:tab/>
        <w:t xml:space="preserve">                       № 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bidi w:val="0"/>
        <w:ind w:left="567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Мэра города Орла от 09.03.2021г. №13 «Об утверждении составов комиссий по делам несовершеннолетних и защите их прав» изменения, изложив приложение № 1 к постановлению в новой редакции согласно приложению к настоящему постановлению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                               и разместить на официальном сайте администрации города Орла                                 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                  на первого заместителя Мэра города Орла В.Н. Ничипоро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24 № 16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3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Руководство комиссии: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szCs w:val="28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ихонова Марина Евгеньевна - </w:t>
      </w:r>
      <w:r>
        <w:rPr>
          <w:szCs w:val="28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ппарат комиссии: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color w:val="000000"/>
          <w:szCs w:val="28"/>
        </w:rPr>
        <w:t>Рубцова Людмила Владимировна, ведущий специалист территориального управления по Железнодорожному району администрации города Орла.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Аникеева Елена Владимировна - заведующая отделением социального сопровождения бюджетного</w:t>
      </w:r>
      <w:r>
        <w:rPr>
          <w:color w:val="000000"/>
          <w:szCs w:val="28"/>
        </w:rPr>
        <w:t xml:space="preserve"> учреждения Орловской области</w:t>
      </w:r>
      <w:r>
        <w:rPr>
          <w:szCs w:val="28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Глотова Вероника Геннадиевна – ведущий специалист-эксперт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Еремина Елена Алексеевна - заместитель начальника отдела полиции               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 »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                             по Орловской области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Крамзина Елена Викторовна -</w:t>
      </w:r>
      <w:r>
        <w:rPr>
          <w:color w:val="000000"/>
          <w:szCs w:val="28"/>
        </w:rPr>
        <w:t xml:space="preserve">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Cs w:val="28"/>
        </w:rPr>
        <w:t xml:space="preserve"> «Кризисный центр помощи женщинам и детям «Орловский»                                              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 xml:space="preserve">Лапочкина Анна Ивановна - педагог-психолог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  и социальной помощи города Орла» (по согласованию)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szCs w:val="28"/>
        </w:rPr>
        <w:t>Постовая Елизавета Васильевна - психолог</w:t>
      </w:r>
      <w:r>
        <w:rPr>
          <w:color w:val="000000"/>
          <w:szCs w:val="28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                     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                            с общественными  организациями администрации  города Орла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color w:val="000000"/>
          <w:szCs w:val="28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Cs w:val="28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                         по городу Орлу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Чекрыжова Инна Александро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Щербатенко Елена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Цыганкова Елена Александровна – ведущий эксперт отдела реализации проектов и программ по патриотическому воспитанию граждан ФГБУ «Росдетцентр»;</w:t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Начальник территориального                                                      М.В.Барбашов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управления 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Орла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dc:language>en-US</dc:language>
  <cp:lastModifiedBy>светлана</cp:lastModifiedBy>
  <cp:lastPrinted>2024-03-20T11:50:00Z</cp:lastPrinted>
  <dcterms:modified xsi:type="dcterms:W3CDTF">2024-03-20T08:57:00Z</dcterms:modified>
  <cp:revision>90</cp:revision>
  <dc:subject/>
  <dc:title/>
</cp:coreProperties>
</file>