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Heading4"/>
        <w:spacing w:before="0" w:after="0"/>
        <w:rPr>
          <w:rFonts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9 декабря 2012 г.                                                                       № 48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рла от </w:t>
      </w:r>
      <w:r>
        <w:rPr>
          <w:rFonts w:cs="Arial" w:ascii="Arial" w:hAnsi="Arial"/>
          <w:bCs/>
          <w:sz w:val="24"/>
          <w:szCs w:val="24"/>
        </w:rPr>
        <w:t>26.10.2011г. № 3338 «Об утверждении городской долгосрочной целевой программы «Развитие отрасли культуры в городе Орле на 2011 – 2015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В целях эффективного развития отрасли культуры в городе Орле, руководствуясь статьей 16 Федерального закона от 6 октября 2003 года №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В преамбуле к постановлению наименование Федерального закона от 6 октября 2003 года № 131-ФЗ изложить в следующей редакции: «Об </w:t>
      </w:r>
      <w:r>
        <w:rPr>
          <w:rFonts w:cs="Arial" w:ascii="Arial" w:hAnsi="Arial"/>
          <w:sz w:val="24"/>
          <w:szCs w:val="24"/>
        </w:rPr>
        <w:t>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приложение к постановлению администрации города Орла от </w:t>
      </w:r>
      <w:r>
        <w:rPr>
          <w:rFonts w:cs="Arial" w:ascii="Arial" w:hAnsi="Arial"/>
          <w:bCs/>
          <w:sz w:val="24"/>
          <w:szCs w:val="24"/>
        </w:rPr>
        <w:t>26.10.2011г. № 3338 «Об утверждении городской долгосрочной целевой программы «Развитие отрасли культуры в городе Орле на 2011 – 2015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1. Разделы «Объемы и источники финансирования» Паспорта Программы, «</w:t>
      </w: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>. Обоснование ресурсного обеспечения целевой программы» изложить в следующей редакции: «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бюджета города Орла по разделу «Культура» и средств от приносящей доход деятельности учреждений посредством целевого финансирования конкретных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за счет средств бюджета города Орла составляет 49323,0 тысяч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год -   527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год -   8828,04937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 -   1390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-   15815,05116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  10252,89947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длежат ежегодному уточнению при утверждении бюджета города Орл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финансирование реализации программных мероприятий будет осуществляться в соответствии с утвержденным Планом подготовки и празднования 450-летия города Орла; субсидий федерального бюджета на комплектование книжных фондов библиотек муниципальных образований, средств областного бюджета, ассигнований на оказание муниципальных услуг (выполнение работ), целевых субсидий из средств бюджета город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 В разделах «Система организации контроля за исполнением программы» Паспорта Программы, «VI. Организация управления целевой программой и контроль за ходом ее реализации» слова «</w:t>
      </w:r>
      <w:r>
        <w:rPr>
          <w:rFonts w:cs="Arial" w:ascii="Arial" w:hAnsi="Arial"/>
          <w:sz w:val="24"/>
          <w:szCs w:val="24"/>
        </w:rPr>
        <w:t xml:space="preserve">контрольным управлением администрации города Орла» заменить </w:t>
      </w:r>
      <w:r>
        <w:rPr>
          <w:rFonts w:cs="Arial" w:ascii="Arial" w:hAnsi="Arial"/>
          <w:bCs/>
          <w:sz w:val="24"/>
          <w:szCs w:val="24"/>
        </w:rPr>
        <w:t>словами «контрольно - ревизионным отделом администрации города Орла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 xml:space="preserve">2.3. В задаче 2 «Поддержка и развитие образовательных учреждений сферы культуры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аздела III «Перечень программных мероприятий» </w:t>
      </w:r>
      <w:r>
        <w:rPr>
          <w:rFonts w:cs="Arial" w:ascii="Arial" w:hAnsi="Arial"/>
          <w:b w:val="false"/>
          <w:sz w:val="24"/>
          <w:szCs w:val="24"/>
        </w:rPr>
        <w:t>в столбце «Источники финансирования» слова «по разделу «Образование» заменить словами «по разделу «Культур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2.4. Изложить пункт 2.2.1, строку «РАЗДЕЛ 2.2., ИТОГО:» раздела 2.2. задачи 2 «Поддержка и развитие образовательных учреждений сферы культуры» раздела III «Перечень программных мероприятий» в следующей редакции: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36"/>
        <w:gridCol w:w="725"/>
        <w:gridCol w:w="1029"/>
        <w:gridCol w:w="369"/>
        <w:gridCol w:w="992"/>
        <w:gridCol w:w="992"/>
        <w:gridCol w:w="993"/>
        <w:gridCol w:w="992"/>
        <w:gridCol w:w="10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курс на присужде-ние муници-пальной премии лучшим педагоги-ческим работникам школ искусст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культур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7,984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48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48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48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48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-ляется за счет средств бюджета города Орла по разделу «Культу-ра»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2.2., 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7,984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48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48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48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,48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2.5. Изложить пункты 2.5.4 - 2.5.9 раздела 2.5. задачи 2 «Поддержка и развитие образовательных учреждений сферы культуры» раздела III «Перечень программных мероприятий» в следующей редакции:</w:t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0"/>
        <w:gridCol w:w="736"/>
        <w:gridCol w:w="645"/>
        <w:gridCol w:w="1171"/>
        <w:gridCol w:w="425"/>
        <w:gridCol w:w="1016"/>
        <w:gridCol w:w="1191"/>
        <w:gridCol w:w="1077"/>
        <w:gridCol w:w="1031"/>
        <w:gridCol w:w="10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 зданий в МБОУДОД «Орловс-кая детская хоровая школа», «Орловс-кая детская школа изобрази-тельных искусств и народных ремесел», «Орловс-кая детская школа искусств им. Д.Б. Кабалевс-кого» (в том числе разработ-ка проектно – сметной документа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-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-ДО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,00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5,75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4,248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-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фасадов зданий в МБОУ ДОД «Детская школа искусств № 2 им. М.И. Глинки», «Орловс-кая детская музыкальная школа    № 1 им. В.С. Калинни-кова», «Детская художест-венная школа № 2 г. Орла» (в том числе разработ-ка проектно – сметной документации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-ДО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2,31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2,312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-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отопительной системы в МБОУ ДОД «Детская музыкальная школа № 3 им. С.С. Прокофьева» (в том числе: разработ-ка проектно – сметной документации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-ДО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8,60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,240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-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систем видеонаб-людения в МБОУ ДОД «Орловс-кая детская хоровая школа», «Детская художест-венная школа № 2 г. Орла», «Детская школа искусств № 2 им. М.И. Глин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-ДО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-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и замена огражде-ний террито-рий в МБОУ ДОД «Детская школа искусств № 2 им. М.И. Глинки», «Детская музыкальная школа № 3 им. С.С. Проко-фьева», «Детская художест-венная школа № 2 г. Орла» (в том числе: разработ-ка проектно – сметной документации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-ДО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2,51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,515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-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концертного зала в МБОУ ДОД «Орловс-кая детская хоровая школа» (в том числе: разработ-ка проектно – сметной документации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культуры, МБОУ-ДО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-ляется за счет средств бюджета города Орла по разделу «Культу-ра» и внебюд-жетных источни-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2.6. Дополнить раздел 2.5. задачи 2 «Поддержка и развитие образовательных учреждений сферы культуры» раздела III «Перечень программных мероприятий» пунктом 2.5.10 следующего содержания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0"/>
        <w:gridCol w:w="736"/>
        <w:gridCol w:w="725"/>
        <w:gridCol w:w="887"/>
        <w:gridCol w:w="753"/>
        <w:gridCol w:w="806"/>
        <w:gridCol w:w="774"/>
        <w:gridCol w:w="861"/>
        <w:gridCol w:w="1031"/>
        <w:gridCol w:w="123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5.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ступеней централь-ного входа в МБОУ ДОД «Орловс-кая детская школа искусств им. Д.Б. Кабалевс-кого» (в том числе: разработ-ка проектно – сметной документации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культуры, МБОУ-ДО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-ляется за счет средств бюджета города Орла по разделу «Культура» и внебюд-жетных источни-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2.7. Изложить строки «РАЗДЕЛ 2.5., ИТОГО:», «ЗАДАЧА 2, ВСЕГО» задачи 2 «Поддержка и развитие образовательных учреждений сферы культуры» раздела III «Перечень программных мероприятий»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6"/>
        <w:gridCol w:w="567"/>
        <w:gridCol w:w="1171"/>
        <w:gridCol w:w="733"/>
        <w:gridCol w:w="1166"/>
        <w:gridCol w:w="1189"/>
        <w:gridCol w:w="1180"/>
        <w:gridCol w:w="1031"/>
        <w:gridCol w:w="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2.5., 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1,46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0,020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8,61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5,312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,51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ДАЧА 2, 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85,402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4,504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13,100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9,796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2.8. Изложить пункты 3.1.2, 3.1.8, строки «РАЗДЕЛ 3.1., ИТОГО:», «ЗАДАЧА 3, ВСЕГО:» задачи 3 «Совершенствование системы информационно – библиотечного обслуживания» раздела III «Перечень программных мероприятий» в следующей редакции:</w:t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1"/>
        <w:gridCol w:w="709"/>
        <w:gridCol w:w="698"/>
        <w:gridCol w:w="1150"/>
        <w:gridCol w:w="713"/>
        <w:gridCol w:w="996"/>
        <w:gridCol w:w="992"/>
        <w:gridCol w:w="1136"/>
        <w:gridCol w:w="993"/>
        <w:gridCol w:w="9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библиотечного обслужи-вания в рамках програм-мы «Электронная Россия»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-туры, МКУК «Централи-зованная библиотеч-ная система горо-да Орл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8,06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6,3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84,37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6,34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ляется за счет средств бюджета города Орла по разделу «Культу-р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ение радиочистотных меток (RFID-метки) и маркировка книжного фонда библио-те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97,06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3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,37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,34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RFID-карт чит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RFID-станций книговы-дачи/про-граммирования мет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кардридеров для RFID-карт чит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RFID-станции для инвента-р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планшет-ного компьютера для RFID-станции для инвента-р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радиочастотного противо-кражного оборудо-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оборудо-вания для печати электронных биле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оборудо-вания для оцифров-ки краевед-ческих редких изда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программного обеспечения для функцио-нирова-ния оборудо-вания для оцифров-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на сайте ЦБС рубрики «Электронная доставка докумен-т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на присуждение муници-пальной премии «Лучший работник библио-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-туры, МКУК «Централи-зованная библиотеч-ная система горо-да Орл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3,9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9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6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ляется за счет средств бюджета города Орла по разделу «Культу-ра»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3.1., 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9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,03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ДАЧА 3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9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,03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9. Изложить пункты 4.1.1, 4.1.6., 4.1.8, 4.1.9, строки «РАЗДЕЛ 4.1., ИТОГО:», «ЗАДАЧА 4, ВСЕГО:»</w:t>
      </w:r>
      <w:r>
        <w:rPr/>
        <w:t xml:space="preserve"> задачи 4 «Поддержка и развитие театрального искусства» раздела III «Перечень программных мероприятий» в следующей редакции:</w:t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1"/>
        <w:gridCol w:w="709"/>
        <w:gridCol w:w="698"/>
        <w:gridCol w:w="1150"/>
        <w:gridCol w:w="725"/>
        <w:gridCol w:w="996"/>
        <w:gridCol w:w="1145"/>
        <w:gridCol w:w="1136"/>
        <w:gridCol w:w="993"/>
        <w:gridCol w:w="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.1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фестива-лях театраль-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-туры, МБУК «Му-ници-паль-ный театр «Рус-ский стиль» им. М.М. Бахти-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.6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-вка новогод-него представ-ления и спектакля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-туры, МБУК «Му-ници-паль-ный театр «Рус-ский стиль» им. М.М. Бахти-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.8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на присуждение муници-пальной театраль-ной премии лучшим артистам 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-туры, МБУК «Му-ници-паль-ный театр «Рус-ский стиль» им. М.М. Бахти-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597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899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899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8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8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-рование осуществляется за счет средств бюджета города Орла по разделу «Культу-р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.9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-вка спектак-лей по произве-дениям писате-лей-орловцев, писате-лей – класси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-туры, МБУК «Му-ници-паль-ный театр «Рус-ский стиль» им. М.М. Бахти-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  <w:tr>
        <w:trPr>
          <w:trHeight w:val="2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4.1., 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2,597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,899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,899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,8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,8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ДАЧА 4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,597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899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899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8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8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2.10. Дополнить раздел 5.3. задачи 5 «Обеспечение условий для художественного и народного творчества, совершенствование культурно – досуговой деятельности» раздела III «Перечень программных мероприятий» пунктом 5.3.7 следующего содержания:</w:t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81"/>
        <w:gridCol w:w="709"/>
        <w:gridCol w:w="698"/>
        <w:gridCol w:w="1009"/>
        <w:gridCol w:w="725"/>
        <w:gridCol w:w="996"/>
        <w:gridCol w:w="1145"/>
        <w:gridCol w:w="1136"/>
        <w:gridCol w:w="837"/>
        <w:gridCol w:w="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истем электроснабжения и электроосвещения в помещении МБУК «Ан-самбль танца «Славица» (в том числе: получение технических условий, изготовление проектно – сметной документа-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-туры, МБУК «Ан-самбль танца «Сла-виц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2.11. Изложить пункты 5.3.4. – 5.3.6., строку «РАЗДЕЛ 5.3, ИТОГО:» задачи 5 «Обеспечение условий для художественного и народного творчества, совершенствование культурно– досуговой деятельности» раздела III «Перечень программных мероприятий» в следующей редакции:</w:t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81"/>
        <w:gridCol w:w="709"/>
        <w:gridCol w:w="698"/>
        <w:gridCol w:w="1009"/>
        <w:gridCol w:w="725"/>
        <w:gridCol w:w="996"/>
        <w:gridCol w:w="1145"/>
        <w:gridCol w:w="1136"/>
        <w:gridCol w:w="837"/>
        <w:gridCol w:w="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музыкальных инструмен-тов, звуков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-туры, МБУК «Ан-самбль танца «Сла-виц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смотрах, конкурсах, фестивалях, концертных программах международ-ного, всерос-сийского, регионально-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-туры, МБУК «Ан-самбль танца «Сла-виц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,678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,32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-ние автотранспорта для МБУК «Ансамбль танца «Сла-в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-туры, МБУК «Ан-самбль танца «Сла-виц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  <w:tr>
        <w:trPr>
          <w:trHeight w:val="50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5.3., 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,678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7,32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2.12. Изложить пункт 5.4.14. раздела 5.4. задачи 5 «Обеспечение условий для художественного и народного творчества, совершенствование культурно– досуговой деятельности» раздела III «Перечень программных мероприятий» в следующей редакции: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6"/>
        <w:gridCol w:w="709"/>
        <w:gridCol w:w="698"/>
        <w:gridCol w:w="1008"/>
        <w:gridCol w:w="725"/>
        <w:gridCol w:w="996"/>
        <w:gridCol w:w="850"/>
        <w:gridCol w:w="839"/>
        <w:gridCol w:w="851"/>
        <w:gridCol w:w="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фонтана в МАУК «Городской парк культуры и отдыха» (в том числе: получение технических условий, разработ-ка проектно – сметных докумен-таций, замена подземных коммуникаций, оборудование водоснабжения, ремонт водной чаши с установ-кой световых и музыкальных эффектов), благоустройство территории, электромонтаж-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-туры, МАУК «Го-родс-кой парк куль-туры и отды-х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 Пункты 5.4.15., 5.4.16. раздела 5.4. задачи 5 «Обеспечение условий для художественного и народного творчества, совершенствование культурно– досуговой деятельности» раздела III «Перечень программных мероприятий» исключи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2.14. Изложить пункт 5.5.6. раздела 5.5. задачи 5 «Обеспечение условий для художественного и народного творчества, совершенствование культурно– досуговой деятельности» раздела III «Перечень программных мероприятий» в следующей редакции: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2"/>
        <w:gridCol w:w="709"/>
        <w:gridCol w:w="698"/>
        <w:gridCol w:w="725"/>
        <w:gridCol w:w="725"/>
        <w:gridCol w:w="996"/>
        <w:gridCol w:w="708"/>
        <w:gridCol w:w="1136"/>
        <w:gridCol w:w="993"/>
        <w:gridCol w:w="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фонтана в МБУК «Детский парк» (в том числе: проведе-ние проектно – изыскательс-ких работ, изготовление проекта, получение технических условий, разработка проектно – сметных документаций, демонтаж старых систем водопровода и водостока, монтаж необходимого 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-туры, МБУК «Дет-ский парк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15. Изложить пункт 5.6.13., строки «РАЗДЕЛ 5.6., ИТОГО:», «ЗАДАЧА 5, ВСЕГО:»</w:t>
      </w:r>
      <w:r>
        <w:rPr/>
        <w:t xml:space="preserve"> задачи 5 «Обеспечение условий для художественного и народного творчества, совершенствование культурно– досуговой деятельности» раздела III «Перечень программных мероприятий» в следующей редакции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1"/>
        <w:gridCol w:w="709"/>
        <w:gridCol w:w="698"/>
        <w:gridCol w:w="866"/>
        <w:gridCol w:w="725"/>
        <w:gridCol w:w="1118"/>
        <w:gridCol w:w="831"/>
        <w:gridCol w:w="1295"/>
        <w:gridCol w:w="1276"/>
        <w:gridCol w:w="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-тение звуковой аппаратуры, светового оборудо-вания для МАУК «Культурно– досу-говый центр «Метал-лург» города Ор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МАУК «Культурно– досу-говый центр «Металлург» горо-да Орл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осущест-вляется за счет средств бюджета города Орла по разделу «Культу-ра» и внебюд-жетных источни-ков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5.6., 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5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,678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7,3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16. Изложить строку «ВСЕГО ПО ПРОГРАММЕ:»</w:t>
      </w:r>
      <w:r>
        <w:rPr/>
        <w:t xml:space="preserve"> раздела III «Перечень программных мероприятий» в следующей редакции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698"/>
        <w:gridCol w:w="866"/>
        <w:gridCol w:w="725"/>
        <w:gridCol w:w="1118"/>
        <w:gridCol w:w="831"/>
        <w:gridCol w:w="1295"/>
        <w:gridCol w:w="1276"/>
        <w:gridCol w:w="9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-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2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8,049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5,05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2,89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взаимодействию со средствами массовой информации администрации города Орла (Е.Н. Костомарова) обеспечить публикацию в средствах массовой информации настоящего постан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>города Орла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4:00Z</dcterms:created>
  <dc:creator>Пользователь</dc:creator>
  <dc:description/>
  <cp:keywords/>
  <dc:language>en-US</dc:language>
  <cp:lastModifiedBy>Юля</cp:lastModifiedBy>
  <dcterms:modified xsi:type="dcterms:W3CDTF">2013-01-10T13:14:00Z</dcterms:modified>
  <cp:revision>2</cp:revision>
  <dc:subject/>
  <dc:title>РОССИЙСКАЯ ФЕДЕРАЦИЯ</dc:title>
</cp:coreProperties>
</file>