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1750" w:leader="none"/>
        </w:tabs>
        <w:suppressAutoHyphens w:val="true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left" w:pos="1750" w:leader="none"/>
        </w:tabs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tabs>
          <w:tab w:val="clear" w:pos="708"/>
          <w:tab w:val="left" w:pos="1750" w:leader="none"/>
        </w:tabs>
        <w:spacing w:lineRule="exact" w:line="240"/>
        <w:jc w:val="center"/>
        <w:rPr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750" w:leader="none"/>
        </w:tabs>
        <w:suppressAutoHyphens w:val="true"/>
        <w:jc w:val="center"/>
        <w:rPr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1750" w:leader="none"/>
        </w:tabs>
        <w:suppressAutoHyphens w:val="true"/>
        <w:spacing w:before="0" w:after="0"/>
        <w:jc w:val="center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750" w:leader="none"/>
        </w:tabs>
        <w:suppressAutoHyphens w:val="true"/>
        <w:spacing w:before="0" w:after="0"/>
        <w:jc w:val="center"/>
        <w:rPr>
          <w:color w:val="000000"/>
          <w:szCs w:val="24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left" w:pos="175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декабря 2022</w:t>
        <w:tab/>
        <w:tab/>
        <w:tab/>
        <w:tab/>
        <w:tab/>
        <w:tab/>
        <w:t xml:space="preserve"> № 7096</w:t>
      </w:r>
    </w:p>
    <w:p>
      <w:pPr>
        <w:pStyle w:val="Normal"/>
        <w:tabs>
          <w:tab w:val="clear" w:pos="708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Heading4"/>
        <w:spacing w:before="0" w:after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sz w:val="28"/>
          <w:szCs w:val="28"/>
        </w:rPr>
        <w:t>О ведомственной целевой программе «Развитие физической культуры и               массового спорта в городе Орле на 2023-2025 годы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здания условий для развития физической культуры и массового спорта в городе Орле, руководствуясь Бюджетным кодексом Российской Федерации,  статьей 16 Федерального закона от 6 октября 2003 года  № 131-ФЗ «Об общих принципах организации местного самоуправления в Российской Федерации», постановлением администрации города Орла от  25 октября 2010 года № 3493 «О порядке разработки, реализации и   мониторинга реализации ведомственных целевых программ города Орла»,    </w:t>
      </w:r>
      <w:r>
        <w:rPr>
          <w:b/>
          <w:sz w:val="28"/>
          <w:szCs w:val="28"/>
        </w:rPr>
        <w:t>администрация города Орла  постановля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едомственную  целевую программу «Развитие физической культуры и массового спорта в городе Орле на 2023-2025 годы»                                     (приложение 1)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 xml:space="preserve">         </w:t>
      </w:r>
      <w:r>
        <w:rPr>
          <w:color w:val="000000"/>
          <w:sz w:val="29"/>
          <w:szCs w:val="29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правлению по взаимодействию со средствами массовой       информации и аналитической работе администрации города Орла                     </w:t>
      </w:r>
      <w:r>
        <w:rPr>
          <w:color w:val="000000"/>
          <w:sz w:val="28"/>
          <w:szCs w:val="28"/>
        </w:rPr>
        <w:t>(И.Е. Башкатова) опубликовать настоящее постановление в газете                      «Орловская городская газета» и разместить на официальном</w:t>
      </w:r>
      <w:r>
        <w:rPr>
          <w:sz w:val="28"/>
          <w:szCs w:val="28"/>
        </w:rPr>
        <w:t xml:space="preserve"> сайте                     администрации  города Орла в информационно-телекоммуникационной сети 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 Контроль за исполнением настоящего постановления возложить на                 первого заместителя Мэра города Орла И.В. Проваленк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рл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7096 от 13 декабря 2022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АЗВИТИЕ ФИЗИЧЕСКОЙ КУЛЬТУРЫ И МАССОВОГО СПОРТ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ГОРОДЕ ОРЛЕ НА 2023 - 2025 ГОДЫ"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"Развитие физической культуры и массового спорта в городе Орле на 2023 - 2025 годы" (далее Программ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ь Программы - создание условий для развития физической культуры и массового спорта на территории города Орл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спорта и  физической культуры администрации города Орла (УОСиФК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исполнители Программы: МБУ ДО "Городской спортивно-оздоровительный центр" (МБУ ДО "ГСОЦ"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увеличение жителей города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стижение к концу срока реализации Программы следующих целевых показателе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ельный вес жителей города в возрасте от 3 лет до 79 лет систематически занимающихся физической культурой и массовым спортом</w:t>
            </w:r>
            <w:r>
              <w:rPr>
                <w:sz w:val="28"/>
                <w:szCs w:val="28"/>
              </w:rPr>
              <w:t>, 53,0%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15880,0 тыс. рублей, в том числе: бюджет города Орла - 13000,0 тыс. рублей (2023 год - 4000,0 тыс. рублей, 2024 год - 4000,0 тыс. рублей, 2025 год - 5000,0 тыс. рублей), внебюджетные источники - 2880,0 тыс. рублей (2023 год - 850,0 тыс. рублей, 2024 год - 960,0 тыс. рублей, 2025 год - 1070,0 тыс. рублей)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ПРОБЛЕМ, НА РЕШЕНИЕ КОТОР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А ВЕДОМСТВЕН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зическая культура и спорт являются важнейшим фактором, обеспечивающим нравственное и физическое развитие населения, а также социальную стабильность и развитие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мере возрастания роли физической культуры и спорта в обществе она перерастает быть просто одной из форм удовлетворения потребностей. Выход физической культуры на уровень, позволяющий ей стать активным участником социально-экономических процессов, является одной из составляющих государственной политики в области спорта.  В  последние годы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обучения, труда, отдыха и состояния окружающей среды, низкая устойчивая мотивация к регулярным занятиям физической культурой и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культура и спорт как неотъемлемая часть общей культуры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ситуация с физической культурой и массовым спортом в настоящее время характери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достаточным уровнем обеспеченности спортивными сооружениями для проведения физкультурно-оздоровительной и спортивно-массовой работы и неудовлетворительным техническим состоянием многих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хваткой необходимого спортивного инвентаря и оборудования в образовательных учреждениях, спортивных школах, на спортивных сооружениях для обеспечения образовательного и учебно-тренировоч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чалом восстановления  физической культуры на предприятиях и в учреждениях, недостаточным количеством специалистов по физической культуре и спорту, работающих в трудовых коллекти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м интереса и потребности большинства людей к занятиям физической культурой и спортом в свободное время, в том числе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м устойчивой мотивации и материальной заинтересованности у специалистов высокой квалификации в области физической культуры и спорта в работе со спортивным резервом и населением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нно создание условий для развития физической культуры и массового спорта, формирование ценностей здорового образа жизни и активного отдыха людей всех возрастных групп,  улучшения состояния здоровья населения города, повышение уровня спортивной подготовки орловских спортсменов, позволяющего  показывать достойные результаты на соревнованиях различного ранга, и может быть определено в качестве основной задачи развития физической культуры и массового спорта в городе Ор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ороде Орле по состоянию на 31 января 2021 года систематически занимаются физической культурой и спортом 123,7 тыс. человек, что составляет 43,5 % от общего количества жителей города от 3 до 79 лет. В городе Орле необходимо увеличить долю граждан, систематически занимающихся физической культурой и спортом, в 2025 году до 53% от общей численности населения города в возрасте от 3 до 79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й из основополагающих задач является создание условий для развития физической культуры и спорта среди детей, подростков, молодежи.          Необходимо объединение усилий региональных органов исполнительной власти, органов местного самоуправления, физкультурно-спортивных общественных объединений и организаций, а также отдельных граждан для развития </w:t>
      </w:r>
      <w:r>
        <w:rPr>
          <w:color w:val="000000"/>
          <w:sz w:val="28"/>
          <w:szCs w:val="28"/>
        </w:rPr>
        <w:t>физической культуры и спорта в горо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течение 2020 - 2022 годов администрацией города Орла реализовывалась ведомственная целевая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а</w:t>
        </w:r>
      </w:hyperlink>
      <w:r>
        <w:rPr>
          <w:color w:val="000000"/>
          <w:sz w:val="28"/>
          <w:szCs w:val="28"/>
        </w:rPr>
        <w:t xml:space="preserve"> "Развитие физической культуры и массового спорта в городе Орле на 2020 - 2022 годы"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ИСАНИЕ ЦЕЛЕЙ, ЗАДАЧИ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НАЧЕНИЯ ПОКАЗАТЕЛЕЙ РЕЗУЛЬТАТА, ХАРАКТЕРИЗУЮЩИЕ И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- создание условий для развития физической культуры и массового спорта на территории города Ор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данной цели Программой реализу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влечение максимально возможного числа жителей города Орла в систематические занятия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проведение физкультурно-оздоровительных и спортивно-массовых мероприятий на территор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паганда активного и здорового образа жизни среди жителей города Орла, повышение спортивного престижа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ремонтных работ и обустройство имеющихся спортивных сооружений, в том числе спортивных сооружений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города Орла, по привлечению горожан к систематическим занятиям физической культурой и массовым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физической культуры и массового спорта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позволит достигнуть к декабрю 2025 года следующих целевы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дельный вес жителей города, систематически занимающихся физической культурой и массовым спортом, - 53,0 %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ОБЩЕПРОГРАММ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Программы в городе Орле будет осуществлен ряд мероприятий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рганизация и проведение  официальных физкультурных и                спортивных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я и проведение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обретение спортивного инвентаря и оборудования, иного оборудования и средств для проведения физкультурных и спортивных мероприятий в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монт  спортив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4. СРОК РЕАЛИЗАЦИИ ВЕДОМСТВЕННОЙ ЦЕЛЕВОЙ                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домственная целевая программа реализуется в течение                             2023 - 2025  г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5. ОБЩИЙ ОБЪЕМ РЕСУРСОВ, НЕОБХОДИМЫЙ ДЛЯ                 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составляет 15880,0 тыс. рублей, в том числе: бюджет города Орла - 13000,0 тыс. рублей (2023 год - 4000,0 тыс. рублей, 2024 год - 4000,0 тыс. рублей, 2025 год - 5000,0 тыс. рублей), внебюджетные источники - 2880,0 тыс. рублей (2023 год - 850,0 тыс. рублей, 2024 год - 960,0 тыс. рублей, 2025 год - 1070,0 тыс. рубле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МЕРОПРИЯТИЯ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ОКАЗАТЕЛИ РЕЗУЛЬТАТА И ЭФФЕКТИВНОСТИ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ИРОВАННЫЕ ПО ЦЕЛЯМ И ЗАДАЧАМ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9"/>
        <w:gridCol w:w="720"/>
        <w:gridCol w:w="1757"/>
        <w:gridCol w:w="1134"/>
        <w:gridCol w:w="1020"/>
        <w:gridCol w:w="737"/>
        <w:gridCol w:w="850"/>
        <w:gridCol w:w="850"/>
        <w:gridCol w:w="850"/>
        <w:gridCol w:w="964"/>
        <w:gridCol w:w="680"/>
        <w:gridCol w:w="137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, задачи, мероприятия, показател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ика ра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риодичность сб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эффициент значимости цели/задачи/мероприятия (0 - 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д достиж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раммная составляющ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0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 Программы - создание условий для развития физической культуры и массового спорта на территории города Ор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дача - увеличение жителей города, систематически занимающихся физической культурой и спор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дельный вес жителей города, систематически занимающихся физической культурой и спор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-во занимающихся / численность населения от 3-х до 79 лет x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ведения Федерального статистического наблюдения - Форма 1-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Проведение официальных физкультурных и спортивных мероприятий, организация участия сильнейших спортсменов и сборных команд города в соревнован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ОСи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Проведение физкультурных и спортивных мероприятий по месту житель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иобретение спортивного инвентаря и оборудования,</w:t>
            </w:r>
            <w:r>
              <w:rPr/>
              <w:t xml:space="preserve"> иного оборудования и средств для проведения для проведения физкультурных и спортивных мероприяти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 Проведение официальных физкультурных и спортивных мероприяти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 Награждение спортивным инвентарем команд-победителей и команд-призеров по итогам проведения Универсиады учреждений высшего образования, Спартакиады среди учреждений среднего профессионального образования, Спартакиады общеобразовательных учрежд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«ГСО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Ремонт спортивных сооружени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 по ведомственной целевой программе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а Орла – начальник управлени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циальной поддержки населени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физической культуры и спорта   </w:t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Орла                                                                                                                              Е.В. Даниле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ИСАНИЕ МЕХАНИЗМОВ РЕАЛИЗАЦИИ ВЕДОМСТВЕ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ОЙ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осуществляется управлением образования, спорта и  физической культуры администрации города Орла. Соисполнителем Программы выступает МБУ ДО "Городской спортивно-оздоровительный центр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м образования, спорта и  физической культуры администрации города ежегодно осуществляет корректировку Программы и затрат на программные мероприятия с учетом выделенных на ее реализац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эффективного управления и контроля за реализацией Программы управлением образования, спорта и  физической культуры администрации города Орла ежегодно осуществляет мониторинг показателей результативности реализации Программы в течение всего периода реализации                   Программы на основании данных формы Федерального статистического наблюдения № 1-Ф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ет о реализации Программы представляется ежеквартально в управление экономического развития администрации города Ор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алы о реализации Программы размещаются в сети Интернет на официальном сайте администрации города Орла 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ПИСАНИЕ РИСКОВ РЕАЛИЗАЦИИ ВЕДОМСТВЕ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финансирования Программы приведет к недовыполнению запланированных мероприятий, что в свою очередь не позволит добиться увеличения удельного веса жителей города, систематически занимающихся физической культурой и массовым спортом, до 53,0%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спорта 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администрации города Орла                                                                  С.Н. Шаров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60" w:leader="none"/>
        <w:tab w:val="left" w:pos="1800" w:leader="none"/>
      </w:tabs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814B957BF804EDFB99F02487BB8252B27B57035C37C598A2BA7C3B71E4EC490FF26C6484CB0C2FC217625B6C98C41A2A9F3EF5281EC59EC628Ez9R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46:00Z</dcterms:created>
  <dc:creator>User1</dc:creator>
  <dc:description/>
  <cp:keywords/>
  <dc:language>en-US</dc:language>
  <cp:lastModifiedBy>blednova-el</cp:lastModifiedBy>
  <cp:lastPrinted>2022-11-25T11:16:00Z</cp:lastPrinted>
  <dcterms:modified xsi:type="dcterms:W3CDTF">2022-12-14T14:46:00Z</dcterms:modified>
  <cp:revision>2</cp:revision>
  <dc:subject/>
  <dc:title>С п и с о к</dc:title>
</cp:coreProperties>
</file>