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6 сентября 2022 </w:t>
        <w:tab/>
        <w:t xml:space="preserve">      </w:t>
        <w:tab/>
        <w:t xml:space="preserve">                                         №5191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1.10.2019 № 4168 «Об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актуализации состава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 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становлению администрации города Орла от 01.10.2019 г. № 4168 «Об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, изложив его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12.07.2022 г. № 360 на первого заместителя Мэра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right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 xml:space="preserve"> </w:t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Орла   </w:t>
      </w:r>
    </w:p>
    <w:p>
      <w:pPr>
        <w:pStyle w:val="ConsPlusNormal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 xml:space="preserve">  от 16 сентября 2022 №5191 </w:t>
      </w:r>
    </w:p>
    <w:p>
      <w:pPr>
        <w:pStyle w:val="ConsPlusNormal"/>
        <w:jc w:val="center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</w:t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администрации города Орл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  <w:t>от 01.10.2019 г.№ 4168</w:t>
      </w:r>
    </w:p>
    <w:p>
      <w:pPr>
        <w:pStyle w:val="ConsPlusNormal"/>
        <w:jc w:val="right"/>
        <w:rPr>
          <w:rFonts w:ascii="Times New Roman" w:hAnsi="Times New Roman" w:eastAsia="Andale Sans UI;Times New Roman" w:cs="Times New Roman"/>
          <w:sz w:val="26"/>
          <w:szCs w:val="26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</w:r>
      <w:bookmarkStart w:id="0" w:name="P40"/>
      <w:bookmarkStart w:id="1" w:name="P40"/>
      <w:bookmarkEnd w:id="1"/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Минкин Олег Вячеславович - первый заместитель Мэра города Орла, председатель комиссии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Себякин Сергей Николаевич - заместитель председателя Орловского городского Совета народных депутатов, заместитель секретаря местного отделения Орловского регионального отделения Всероссийской политической партии «Единая Россия» по городу Орлу, сопредседатель комисси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Мельников Алексей Викторович - начальник управления строительства, дорожного хозяйства и благоустройства администрации города Орла, заместитель председателя комиссии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Ашихмин Александр Евгеньевич - главный специалист отдела мониторинга в сфере благоустройства и санитарного содержания городских территорий управления строительства, дорожного хозяйства и благоустройства администрации города Орла, секретарь комиссии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Члены комисси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Власов Юрий Иванович - заместитель председателя Федерации профсоюзов Орловской области - заведующий отделом социально-трудовых отношений и социального партнерств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Геращенко Елена Владимировна - заместитель начальника территориального управления по Железнодорожн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Головченко Надежда Николаевна - председатель домового комитета дома № 8 по улице 4-я Кур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Дохнадзе Мераб Георгиевич - начальник территориального управления по Советск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Жевна Алла Давыдовна - председатель домового комитета дома № 139 по Московскому шоссе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Княжевский Андрей Игоревич - заместитель начальника территориального управления по Заводск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Ковешников Алексей Иванович - заведующий кафедрой ландшафтной архитектуры Орловского государственного аграрного университета имени    Н.В. Парахин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Колесников Сергей Николаевич - начальник контрольно-ревизионного отдела администрации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Кондратов Александр Николаевич - член Общественного совета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Коновалов Игорь Викторович - депутат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Костарев Анатолий Афанасьевич - председатель Совета ветеранов войны, труда, Вооруженных Сил и правоохранительных орган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Кремнева Татьяна Викторовна - начальник о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Лежепекова Ирина Олеговна - председатель домового комитета дома № 11а по улице Орелстроев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Лобов Максим Александрович - начальник МКУ «ОМЗ г. Орла»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Мацькив Наталья Николаевна - заместитель председателя Орловской област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Мерзликин Сергей Михайлович - начальник территориального управления по Северн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Мордуков Андрей Николаевич - председатель домового комитета дома       № 122 по улице Октябрь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Мысишин Игорь Сергеевич - директор инженерно-строительного института Орловского государственного аграрного университета имени Н.В. Парахин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Негин Владимир Владимирович - заместитель председателя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Пилипенко Анастасия Юрьевна – руководитель Центра управления регионом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Плотников Владимир Владимирович - начальник управления градостроитель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Проваленкова Ирина Валерьевна - первый заместитель Мэра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Ракитин Игорь Анатольевич  - старший инспектор отдела надзорной деятельности и профилактической работы по г. Орлу Управления надзорной деятельности Главного Управления МЧС России по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Сафонова Ирина Ивановна - сопредседатель Регионального Штаба Общероссийского Народного Фронта в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Станчин Владимир Николаевич - заместитель начальника управления - начальник отдела надзора за использованием и сохранностью жилищного фонда управления государственной жилищной инспекции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Степанов Алексей Валентинович - заместитель Мэра города Орла;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Толкачев Сергей Анатольевич - заместитель начальника управления строительства, дорожного хозяйства и благоустрой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Троицкий Евгений Николаевич - Почетный гражданин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Удалова Лариса Васильевна - заместитель председателя Орловского областного Совета народных депутатов - председатель комитета по законодательству, государственному строительству, правопорядку и депутатской деятельности Орловского областн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Цурков Андрей Александрович - депутат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Шалынина Елена Вячеславовна – заместитель начальника управления по организационной работе, молодежной политике и связям с общественными организациями администрации города Орла – начальник организационного отде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Швалов Сергей Николаевич - заместитель председателя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  <w:t>Юрочкина Анна Павловна - председатель Орловской региональной организации Всероссийского общества слепых (по согласованию).</w:t>
      </w:r>
    </w:p>
    <w:p>
      <w:pPr>
        <w:pStyle w:val="ConsPlusNormal"/>
        <w:spacing w:before="0" w:after="120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ar-SA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,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а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>
          <w:sz w:val="28"/>
          <w:szCs w:val="28"/>
        </w:rPr>
        <w:t>администрации города Орла                                                             А.В. Мельников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2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eastAsia="Tahoma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4:00Z</dcterms:created>
  <dc:creator>Борис</dc:creator>
  <dc:description/>
  <cp:keywords/>
  <dc:language>en-US</dc:language>
  <cp:lastModifiedBy>Трахинина Жанна Викторовна</cp:lastModifiedBy>
  <cp:lastPrinted>2021-02-02T13:45:00Z</cp:lastPrinted>
  <dcterms:modified xsi:type="dcterms:W3CDTF">2022-09-26T14:03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