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управления  внедорожным мотосредств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В силу действующего законодательства управление внедорожным мотосредством, не предназначенным для движения по автомобильным дорогам общего пользования, разрешено лицам, достигшим 16-ти лет, имеющим удостоверение тракториста-машиниста с открытой категорией «А1», выдаваемое органами гостехнадзор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Запрещается эксплуатировать мотовездеход без свидетельства о регистрации, без государственного регистрационного знака. Мотовездеходы подлежат регистрации в органах гостехнадзора по месту регистрации владельца в течение 10 суток с момента приобрет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 xml:space="preserve">Использование внедорожной мототехники с перечисленными нарушениями в соответствии со ст. 9.3 КоАП РФ влечет наложение штрафа или лишение права на управление транспортным средством на срок от 3 до 6 месяцев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В соответствии со ст. 19.22 ч.1 КоАП РФ нарушение правил государственной регистрации транспортных средств всех видов влечет наложение административного штрафа на граждан в размере от 1500 до 2000 рублей, на юридических лиц - от 5000 до 10000 руб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07:00Z</dcterms:modified>
  <cp:revision>37</cp:revision>
  <dc:subject/>
  <dc:title/>
</cp:coreProperties>
</file>