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1"/>
          <w:szCs w:val="21"/>
        </w:rPr>
      </w:pPr>
      <w:r>
        <w:rPr>
          <w:b w:val="false"/>
          <w:color w:val="0000FF"/>
          <w:sz w:val="21"/>
          <w:szCs w:val="21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о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zxx"/>
        </w:rPr>
        <w:t>21.02.2023 № 80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орода Орла от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zxx"/>
        </w:rPr>
        <w:t xml:space="preserve"> 21.02.2023 № 8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3.1. раздела 3. приложения к постановлению подпункт а) исключит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дпункт 3.2. раздела 3.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2. Уполномоченный орган совместно с управлением экономического развития администрации города Орла осуществляет проверку полученных документов в течении 14 календарных дней со дня их подачи на основании данных системы ГЛОНАСС о количестве выполненных рейсов за отчетный период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                (www.orel-adm.ru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ab/>
        <w:t xml:space="preserve">      </w:t>
        <w:tab/>
        <w:tab/>
        <w:tab/>
        <w:tab/>
        <w:t xml:space="preserve">                            Ю.Н. Пара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660" w:footer="0" w:bottom="8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16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00" w:after="660"/>
    </w:pPr>
    <w:rPr>
      <w:rFonts w:ascii="Times New Roman" w:hAnsi="Times New Roman" w:cs="Times New Roman"/>
      <w:color w:val="00000A"/>
      <w:spacing w:val="-1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1:00Z</dcterms:created>
  <dc:creator>ДиспетчерГЛОНАСС</dc:creator>
  <dc:description/>
  <cp:keywords/>
  <dc:language>en-US</dc:language>
  <cp:lastModifiedBy>Admin</cp:lastModifiedBy>
  <cp:lastPrinted>2023-04-20T11:58:00Z</cp:lastPrinted>
  <dcterms:modified xsi:type="dcterms:W3CDTF">2023-06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