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49919311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6.05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(далее – разработчик), и сообщает следующе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4 апреля 2022 года по 28 апреля 2022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рловского городского Совета народных депутатов «О внесении изменений в Решение Орловского городского Совета народных депутатов от 27.08.2015 № 67/1216-ГС «Об утверждении Правил определения платы за земельные участки, на которые зарегистрировано право собственности муниципального образования «Город Орё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вносятся следующие изменения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дп. 2 п. 5 ст. 39.7 Земельного кодекса РФ установлено, что размер арендной платы определяется в размере не выше размера земельного налога в случае заключения договора аренды земельного участка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в Решение Орловского городского Совета народных депутатов от 27.08.2015 № 67/1216-ГС "Об утверждении Правил определения платы за земельные участки, на которые зарегистрировано право собственности муниципального образования «Город Орел», при предоставлении их в аренду, при заключении соглашений об установлении сервитута, при перераспределении с земельными участками, находящимися в частной собственности» обусловлена следующими обстоятельствами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 расположено 184 многоквартирных жилых домов (далее – МКД), признанных в установленном порядке аварийными и подлежащими сносу. В муниципальную адресную программу «Переселение граждан из аварийного жилищного фонда на территории муниципального образования «Город Орел» на 2019 - 2025 годы» включено 127 МКД.              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  <w:shd w:fill="FFFFFF" w:val="clear"/>
        </w:rPr>
        <w:t xml:space="preserve">В настоящее время в Орле насчитывается около 60 многоквартирных домов, признанных </w:t>
      </w:r>
      <w:r>
        <w:rPr>
          <w:sz w:val="28"/>
          <w:szCs w:val="28"/>
        </w:rPr>
        <w:t xml:space="preserve">аварийными после 01.01.2017 года, не включенных в этапы реализации данной программы, которые не могут быть расселены за счет федеральных, областных и муниципальных средств. </w:t>
      </w:r>
      <w:r>
        <w:rPr>
          <w:sz w:val="28"/>
          <w:szCs w:val="28"/>
          <w:shd w:fill="FFFFFF" w:val="clear"/>
        </w:rPr>
        <w:t xml:space="preserve">Для расселения граждан из таких домов, с учетом роста цен на строящееся жилье, необходима сумма не менее 2 млрд рублей. Решить задачу за счет средств местного бюджета невозможно. Между тем, проект комплексного развития территорий позволил бы решить сразу три задачи: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  <w:shd w:fill="FFFFFF" w:val="clear"/>
        </w:rPr>
        <w:t xml:space="preserve">- социальную – через расселение граждан из аварийного жилья;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  <w:shd w:fill="FFFFFF" w:val="clear"/>
        </w:rPr>
        <w:t xml:space="preserve">- экономическую, позволяющую сделать это с привлечением средств инвесторов; </w:t>
      </w:r>
    </w:p>
    <w:p>
      <w:pPr>
        <w:pStyle w:val="Normal"/>
        <w:autoSpaceDE w:val="false"/>
        <w:ind w:firstLine="800"/>
        <w:jc w:val="both"/>
        <w:rPr/>
      </w:pPr>
      <w:r>
        <w:rPr>
          <w:sz w:val="28"/>
          <w:szCs w:val="28"/>
          <w:shd w:fill="FFFFFF" w:val="clear"/>
        </w:rPr>
        <w:t>- архитектурную – посредством сноса аварийных зданий, представляющих угрозу для населения, и строительства на этом месте новых современных зданий и сооружений в соответствии с градостроительным регламентом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емельные участки инвесторы получат только после полного расселения граждан за свой счет, на что им дается определенный срок. Далее – право строить объекты в соответствии с градостроительным регламентом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тяжелой экономической ситуации в городе Орле, реализация вышеназванного проекта акта городского Совета народных депутатов,  повлечет выгоду администрации города Орла в сравнении с выпадающими доходами от аренды земли, при понижении арендной платы ниже уровня земельного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предлагаемое регулирование направлено на стимулирование инвестиционной деятельности в сфере комплексного развития территорий и обеспечение расселения граждан из аварийного жиль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/>
      </w:pPr>
      <w:r>
        <w:rPr>
          <w:sz w:val="28"/>
          <w:szCs w:val="28"/>
        </w:rPr>
        <w:t>Факторы, обуславливающие необходимость муниципального вмешательства,  определены корректно, Цель предлагаемого регулирования  соотнесена с проблемой. Предлагаемое нормативное регулирование направлено на достижение поставленных целей.  Выбранный вариант решения проблемы является оптимальным. Потенциальные арендаторы земельных участков, планирующие заключение договора о комплексном развитии территории жилой застройк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X</cp:lastModifiedBy>
  <cp:lastPrinted>2022-02-07T14:59:00Z</cp:lastPrinted>
  <dcterms:modified xsi:type="dcterms:W3CDTF">2022-05-06T11:46:00Z</dcterms:modified>
  <cp:revision>43</cp:revision>
  <dc:subject/>
  <dc:title>ЗАКЛЮЧЕНИЕ</dc:title>
</cp:coreProperties>
</file>