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7.02.2023 № 650 Управлением муниципального имущества и землепользования администрации города Орла 28.03.2023 проведен аукцион на право заключения договора аренды земельного участка с кадастровым номером 57:25:0040227:44, разрешенное использование:</w:t>
      </w:r>
      <w:r>
        <w:rPr>
          <w:sz w:val="28"/>
        </w:rPr>
        <w:t xml:space="preserve"> магазин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8.03.2023 победителем аукциона признан Караиванов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HP</cp:lastModifiedBy>
  <cp:lastPrinted>2023-03-28T15:58:00Z</cp:lastPrinted>
  <dcterms:modified xsi:type="dcterms:W3CDTF">2023-03-28T15:28:00Z</dcterms:modified>
  <cp:revision>70</cp:revision>
  <dc:subject/>
  <dc:title/>
</cp:coreProperties>
</file>