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sz w:val="22"/>
          <w:szCs w:val="22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1 сентября 2015 г. № 4192 «О размещении нестационарных объектов на территории муниципального образования город Орел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 нормативного правового акта: </w:t>
      </w:r>
      <w:r>
        <w:rPr>
          <w:sz w:val="22"/>
          <w:szCs w:val="22"/>
        </w:rPr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 публичных консультаций: 11.12.2023 – 24.12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torg</w:t>
        </w:r>
        <w:r>
          <w:rPr>
            <w:rStyle w:val="InternetLink"/>
            <w:sz w:val="22"/>
            <w:szCs w:val="22"/>
          </w:rPr>
          <w:t>@orel-adm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  <w:sz w:val="22"/>
          <w:szCs w:val="22"/>
        </w:rPr>
        <w:t>Сроки приёма предложений по проекту постановления</w:t>
      </w:r>
      <w:r>
        <w:rPr>
          <w:sz w:val="22"/>
          <w:szCs w:val="22"/>
        </w:rPr>
        <w:t xml:space="preserve">: с 9.00 часо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12.2023 по 18.00 часов  24.12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  <w:sz w:val="22"/>
          <w:szCs w:val="22"/>
        </w:rPr>
        <w:t>Место размещения проекта НПА, сводного отчёта и примерного перечня вопросов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1 декабря 2023 года по 24 декабря 2023 года размещено информационное сообщение о внесении изменений в постановление «О размещении нестационарных объектов на территории муниципального образования город Орел». </w:t>
            </w:r>
          </w:p>
          <w:p>
            <w:pPr>
              <w:pStyle w:val="Normal"/>
              <w:autoSpaceDE w:val="false"/>
              <w:ind w:right="176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</w:t>
            </w:r>
            <w:r>
              <w:rPr/>
              <w:t>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город Орел»</w:t>
            </w:r>
            <w:r>
              <w:rPr>
                <w:color w:val="000000"/>
                <w:spacing w:val="5"/>
              </w:rPr>
              <w:t>, предусмотрены следующие изменения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right="34" w:firstLine="709"/>
              <w:jc w:val="both"/>
              <w:rPr/>
            </w:pPr>
            <w:r>
              <w:rPr/>
              <w:t>1.1. В названии и по тексту постановления, приложений №5, 6 к постановлению слова: «нестационарный объект», «нестационарный торговый объект и объект по оказанию услуг», «нестационарный торговый объект (или объект по оказанию услуг)» в соответствующем числе и падеже заменяются словами: «нестационарный торговый объект» в соответствующем числе и падеже.</w:t>
            </w:r>
          </w:p>
          <w:p>
            <w:pPr>
              <w:pStyle w:val="Normal"/>
              <w:suppressAutoHyphens w:val="false"/>
              <w:autoSpaceDE w:val="false"/>
              <w:ind w:right="34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2. Пункт 1.10. постановления излагается в новой редакции. </w:t>
            </w:r>
          </w:p>
          <w:p>
            <w:pPr>
              <w:pStyle w:val="Normal"/>
              <w:suppressAutoHyphens w:val="false"/>
              <w:autoSpaceDE w:val="false"/>
              <w:ind w:right="34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Пункт 5 постановления излагается в новой редакции:</w:t>
            </w:r>
          </w:p>
          <w:p>
            <w:pPr>
              <w:pStyle w:val="Normal"/>
              <w:suppressAutoHyphens w:val="false"/>
              <w:autoSpaceDE w:val="false"/>
              <w:ind w:right="34"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5. Определить ответственными муниципальные автономные и бюджетные учреждения культуры:</w:t>
            </w:r>
          </w:p>
          <w:p>
            <w:pPr>
              <w:pStyle w:val="Normal"/>
              <w:suppressAutoHyphens w:val="false"/>
              <w:autoSpaceDE w:val="false"/>
              <w:ind w:right="34" w:firstLine="70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о организации и проведению аукционов на право размещения непередвижных и передвижных нестационарных торговых объектов на земельных участках на территории парков, скверов, находящихся в бессрочном пользовании муниципальных автономных и бюджетных учреждений культуры, заключению договоров на размещение непередвижных и передвижных нестационарных торговых объектов, ведению реестра договоров, контролю за исполнением условий договоров на размещение непередвижных и передвижных нестационарных торговых объектов на земельных участках на территории парков, находящихся в бессрочном пользовании муниципальных автономных и бюджетных учреждений культуры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изации работы по выявлению и демонтажу незаконно размещенных непередвижных и передвижных НТО на земельных участках на территории парков, находящихся в бессрочном пользовании муниципальных автономных и бюджетных учреждений культуры;</w:t>
            </w:r>
          </w:p>
          <w:p>
            <w:pPr>
              <w:pStyle w:val="Normal"/>
              <w:suppressAutoHyphens w:val="false"/>
              <w:autoSpaceDE w:val="false"/>
              <w:ind w:right="34"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 приему заявок, оформлению и выдаче договоров на право размещения объектов праздничной торговли (договор присоединения) при проведении культурно-массовых и иных мероприятий на территории парков, находящихся в постоянном бессрочном пользовании муниципальных автономных и бюджетных учреждений культуры».</w:t>
            </w:r>
          </w:p>
          <w:p>
            <w:pPr>
              <w:pStyle w:val="ConsPlusNormal1"/>
              <w:ind w:right="34"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вязи с оргштатными мероприятиями вносятся изменения в п. 2.1, 2.2, 3, 4 постановления.</w:t>
            </w:r>
          </w:p>
          <w:p>
            <w:pPr>
              <w:pStyle w:val="ConsPlusNormal1"/>
              <w:ind w:right="34"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 Таблицы 1, 2 приложения № 5 к постановлению «Коэффициент специализации для нестационарных объектов, Коэффициент, определяющий тип нестационарного торгового объекта» излагаются в новой редакции.</w:t>
            </w:r>
          </w:p>
          <w:p>
            <w:pPr>
              <w:pStyle w:val="ConsPlusNormal1"/>
              <w:ind w:right="34"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 Пункт 2.1. раздела 2 приложения № 6 «</w:t>
            </w:r>
            <w:r>
              <w:rPr>
                <w:rFonts w:cs="Times New Roman" w:ascii="Times New Roman" w:hAnsi="Times New Roman"/>
                <w:lang w:eastAsia="ru-RU"/>
              </w:rPr>
              <w:t>Договор на размещение нестационарного торгового объекта» дополняется пунктами 2.2.13 – 2.2.19 для нестационарных торговых объектов по оказанию развлекательных услуг.</w:t>
            </w:r>
          </w:p>
          <w:p>
            <w:pPr>
              <w:pStyle w:val="ConsPlusNormal1"/>
              <w:ind w:right="34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7. Приложения №1, 2, 4, 10 излагаются в новой редакции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13:00Z</dcterms:created>
  <dc:creator>gralv</dc:creator>
  <dc:description/>
  <cp:keywords/>
  <dc:language>en-US</dc:language>
  <cp:lastModifiedBy>Башкатова Ольга Владимировна</cp:lastModifiedBy>
  <cp:lastPrinted>2023-12-11T13:02:00Z</cp:lastPrinted>
  <dcterms:modified xsi:type="dcterms:W3CDTF">2023-12-11T10:06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