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560"/>
        <w:gridCol w:w="2126"/>
        <w:gridCol w:w="1134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5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9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20-06-17T09:29:00Z</dcterms:modified>
  <cp:revision>11</cp:revision>
  <dc:subject/>
  <dc:title>Сведения</dc:title>
</cp:coreProperties>
</file>