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усмотрена ли действующим законодательством ответственность за распространение в СМИ недостоверных новос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дексом об административных правонарушениях РФ закреплена административная ответственность за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Наступление административной ответственности и размер наказания зависит от наличия последствий, наступивших в результате распространения указанной информации и их тяже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овершение указанных действий предусмотрена административная ответственность в виде административного штрафа с конфискацией предмета административного правонарушения или без таковой, размер которого в зависимости от тяжести наступивших последствий варьируется от 30 до 400 тыс. руб. для граждан, от 60 до 900 тыс. руб. для должностных лиц, от 200 тыс. руб. до 1,5 млн. руб. для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совершение вышеуказанных правонарушений предусмотрена частями 9-11 статьи 13.5 Кодекса Российской Федерации об административных правонарушениях и наступает в случае, если указанные действия лица не содержат уголовно наказуемого дея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ми, полномочными составлять протоколы об административных правонарушениях, выступают органы внутренних дел (полиция), дела указанной категории рассматриваются мировыми судь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А.В. Шеманаева</w:t>
      </w:r>
    </w:p>
    <w:sectPr>
      <w:headerReference w:type="default" r:id="rId2"/>
      <w:headerReference w:type="first" r:id="rId3"/>
      <w:type w:val="nextPage"/>
      <w:pgSz w:w="11906" w:h="16838"/>
      <w:pgMar w:left="119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70" w:before="0" w:after="300"/>
      <w:outlineLvl w:val="0"/>
    </w:pPr>
    <w:rPr>
      <w:rFonts w:ascii="Helvetica" w:hAnsi="Helvetica" w:cs="Helvetica"/>
      <w:color w:val="405CA9"/>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ConsNonformat">
    <w:name w:val="ConsNonformat Знак"/>
    <w:qFormat/>
    <w:rPr>
      <w:rFonts w:ascii="Courier New" w:hAnsi="Courier New" w:eastAsia="Calibri" w:cs="Courier New"/>
      <w:sz w:val="22"/>
      <w:szCs w:val="22"/>
      <w:lang w:bidi="ar-SA"/>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InternetLink">
    <w:name w:val="Hyperlink"/>
    <w:rPr>
      <w:strike w:val="false"/>
      <w:dstrike w:val="false"/>
      <w:color w:val="3086BE"/>
      <w:u w:val="single"/>
    </w:rPr>
  </w:style>
  <w:style w:type="character" w:styleId="Px">
    <w:name w:val="px"/>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40" w:after="40"/>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2">
    <w:name w:val="2"/>
    <w:basedOn w:val="Normal"/>
    <w:qFormat/>
    <w:pPr>
      <w:spacing w:lineRule="auto" w:line="240" w:before="0" w:after="225"/>
    </w:pPr>
    <w:rPr>
      <w:rFonts w:ascii="Times New Roman" w:hAnsi="Times New Roman" w:cs="Times New Roman"/>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spacing w:lineRule="auto" w:line="240" w:before="144" w:after="28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0:00Z</dcterms:created>
  <dc:creator>belckaja.l.i</dc:creator>
  <dc:description/>
  <cp:keywords/>
  <dc:language>en-US</dc:language>
  <cp:lastModifiedBy>Admin</cp:lastModifiedBy>
  <cp:lastPrinted>2018-03-07T12:31:00Z</cp:lastPrinted>
  <dcterms:modified xsi:type="dcterms:W3CDTF">2020-03-24T07:05:00Z</dcterms:modified>
  <cp:revision>20</cp:revision>
  <dc:subject/>
  <dc:title>И</dc:title>
</cp:coreProperties>
</file>