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конодателем предусмотрена уголовная ответственность за незаконную охоту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тьей 258 Уголовного кодекса РФ предусмотрена уголовная ответственность за незаконную охоту предусмотрена статьей 258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Охота будет признана незаконной, если это деяние совершен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с причинением крупного ущерб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в отношении птиц и зверей, охота на которых полностью запреще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на особо охраняемой природной территории либо в зоне чрезвычайной экологической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е деяния наказываются штрафом в размере до 200 тысяч рублей или в размере заработной платы или иного дохода осужденного за период до 18 месяцев, либо обязательными работами на срок до 480 часов, либо исправительными работами на срок до 2 лет, либо арестом на срок до 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о же деяние, совершенное лицом с использованием своего служебного положения либо группой лиц по предварительному сговору или организованной группой, наказывается штрафом в размере от 100 тысяч до 300 тысяч рублей или в размере заработной платы или иного дохода осужденного за период от 1 года до 2 лет, либо принудительными работами на срок до 2 лет с лишением права занимать определенные должности или заниматься определенной деятельностью на срок до 3 лет или без такового, либо лишением свободы на срок до 2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0:00Z</dcterms:created>
  <dc:creator>Ирина</dc:creator>
  <dc:description/>
  <cp:keywords/>
  <dc:language>en-US</dc:language>
  <cp:lastModifiedBy>trakhinina-zhv</cp:lastModifiedBy>
  <dcterms:modified xsi:type="dcterms:W3CDTF">2016-12-22T12:21:00Z</dcterms:modified>
  <cp:revision>23</cp:revision>
  <dc:subject/>
  <dc:title/>
</cp:coreProperties>
</file>