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6 декабря 2022 </w:t>
        <w:tab/>
        <w:tab/>
        <w:tab/>
        <w:tab/>
        <w:tab/>
        <w:tab/>
        <w:t>№ 69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2-202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щий объем средств, необходимых на реализацию Программы – 7 180 833,71823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bCs/>
                <w:sz w:val="24"/>
              </w:rPr>
              <w:t xml:space="preserve">2 306 415,03991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bCs/>
                <w:sz w:val="24"/>
              </w:rPr>
              <w:t>2 931 275,69659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bCs/>
                <w:sz w:val="24"/>
              </w:rPr>
              <w:t>724 255,91101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8 885,85859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- федеральный бюджет – 533 985,78001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450 746,08001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rFonts w:cs="Arial" w:ascii="Arial" w:hAnsi="Arial"/>
                <w:bCs/>
                <w:sz w:val="24"/>
              </w:rPr>
              <w:t xml:space="preserve">6 521 725,75424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sz w:val="24"/>
              </w:rPr>
              <w:t xml:space="preserve">1 798 254,55973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sz w:val="24"/>
              </w:rPr>
              <w:t>2 817 971,63663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sz w:val="24"/>
              </w:rPr>
              <w:t>700 682,35788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бюджет города Орла – </w:t>
            </w:r>
            <w:r>
              <w:rPr>
                <w:rFonts w:cs="Arial" w:ascii="Arial" w:hAnsi="Arial"/>
                <w:bCs/>
                <w:sz w:val="24"/>
              </w:rPr>
              <w:t>125 122,18398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57 414,40018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30 064,35996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sz w:val="24"/>
              </w:rPr>
              <w:t>23 573,55313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За период 2022-2025 годы реализация Программы позволит выполнить комплекс работ по ремонту объектов улично-дорожной сети города Орла протяженностью </w:t>
              <w:br/>
              <w:t>49,865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10,81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Абзацы 12-16 раздела 3 Программы после слов «</w:t>
      </w:r>
      <w:r>
        <w:rPr>
          <w:rFonts w:eastAsia="Times New Roman" w:cs="Arial" w:ascii="Arial" w:hAnsi="Arial"/>
          <w:sz w:val="24"/>
          <w:lang w:eastAsia="en-US"/>
        </w:rPr>
        <w:t xml:space="preserve">Общий объем средств, необходимых на реализацию Программы», </w:t>
      </w:r>
      <w:r>
        <w:rPr>
          <w:rFonts w:cs="Arial" w:ascii="Arial" w:hAnsi="Arial"/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« - 7 180 833,71823 тыс. руб. (в 2022 году – 2 306 415,03991 тыс. руб.; </w:t>
        <w:br/>
        <w:t xml:space="preserve">в 2023 году – </w:t>
      </w:r>
      <w:r>
        <w:rPr>
          <w:rFonts w:cs="Arial" w:ascii="Arial" w:hAnsi="Arial"/>
          <w:bCs/>
          <w:sz w:val="24"/>
        </w:rPr>
        <w:t>2 931 275,69659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860 001,21212 тыс. руб.; </w:t>
        <w:br/>
        <w:t xml:space="preserve">в 2025 году – </w:t>
      </w:r>
      <w:r>
        <w:rPr>
          <w:rFonts w:cs="Arial" w:ascii="Arial" w:hAnsi="Arial"/>
          <w:bCs/>
          <w:sz w:val="24"/>
        </w:rPr>
        <w:t>724 255,91101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; в 2026 году - 358 885,85859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- федеральный бюджет – 533 985,78001 тыс. руб. (в 2022 году – 450 746,08001 тыс. руб.; в 2023 году – 83 239,700 тыс. руб.)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средства Дорожного фонда Орловской области - </w:t>
      </w:r>
      <w:r>
        <w:rPr>
          <w:rFonts w:cs="Arial" w:ascii="Arial" w:hAnsi="Arial"/>
          <w:bCs/>
          <w:sz w:val="24"/>
        </w:rPr>
        <w:t xml:space="preserve">6 521 725,75424 </w:t>
      </w:r>
      <w:r>
        <w:rPr>
          <w:rFonts w:eastAsia="Times New Roman" w:cs="Arial" w:ascii="Arial" w:hAnsi="Arial"/>
          <w:sz w:val="24"/>
          <w:lang w:eastAsia="en-US"/>
        </w:rPr>
        <w:t xml:space="preserve">тыс. руб. (в 2022 году – </w:t>
      </w:r>
      <w:r>
        <w:rPr>
          <w:rFonts w:cs="Arial" w:ascii="Arial" w:hAnsi="Arial"/>
          <w:sz w:val="24"/>
        </w:rPr>
        <w:t xml:space="preserve">1 798 254,55973 </w:t>
      </w:r>
      <w:r>
        <w:rPr>
          <w:rFonts w:eastAsia="Times New Roman" w:cs="Arial" w:ascii="Arial" w:hAnsi="Arial"/>
          <w:sz w:val="24"/>
          <w:lang w:eastAsia="en-US"/>
        </w:rPr>
        <w:t>ты</w:t>
      </w:r>
      <w:bookmarkStart w:id="0" w:name="_GoBack"/>
      <w:bookmarkEnd w:id="0"/>
      <w:r>
        <w:rPr>
          <w:rFonts w:eastAsia="Times New Roman" w:cs="Arial" w:ascii="Arial" w:hAnsi="Arial"/>
          <w:sz w:val="24"/>
          <w:lang w:eastAsia="en-US"/>
        </w:rPr>
        <w:t xml:space="preserve">с. руб.; в 2023 году – </w:t>
      </w:r>
      <w:r>
        <w:rPr>
          <w:rFonts w:cs="Arial" w:ascii="Arial" w:hAnsi="Arial"/>
          <w:sz w:val="24"/>
        </w:rPr>
        <w:t>2 817 971,63663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849 817,200 тыс. руб.; в 2025 году – </w:t>
      </w:r>
      <w:r>
        <w:rPr>
          <w:rFonts w:cs="Arial" w:ascii="Arial" w:hAnsi="Arial"/>
          <w:sz w:val="24"/>
        </w:rPr>
        <w:t>700 682,35788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6 году - 355 000,000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бюджет города Орла – </w:t>
      </w:r>
      <w:r>
        <w:rPr>
          <w:rFonts w:cs="Arial" w:ascii="Arial" w:hAnsi="Arial"/>
          <w:bCs/>
          <w:sz w:val="24"/>
        </w:rPr>
        <w:t>125 122,18398</w:t>
      </w:r>
      <w:r>
        <w:rPr>
          <w:rFonts w:eastAsia="Times New Roman" w:cs="Arial" w:ascii="Arial" w:hAnsi="Arial"/>
          <w:sz w:val="24"/>
          <w:lang w:eastAsia="en-US"/>
        </w:rPr>
        <w:t xml:space="preserve"> тыс. руб. (в 2022 году – </w:t>
        <w:br/>
      </w:r>
      <w:r>
        <w:rPr>
          <w:rFonts w:cs="Arial" w:ascii="Arial" w:hAnsi="Arial"/>
          <w:sz w:val="24"/>
        </w:rPr>
        <w:t xml:space="preserve">57 414,40018 </w:t>
      </w:r>
      <w:r>
        <w:rPr>
          <w:rFonts w:eastAsia="Times New Roman" w:cs="Arial" w:ascii="Arial" w:hAnsi="Arial"/>
          <w:sz w:val="24"/>
          <w:lang w:eastAsia="en-US"/>
        </w:rPr>
        <w:t xml:space="preserve">тыс. руб.; в 2023 году – 30 064,35996 тыс. руб.; в 2024 году – </w:t>
        <w:br/>
        <w:t xml:space="preserve">10 184,01212 тыс. руб.; в 2025 году – </w:t>
      </w:r>
      <w:r>
        <w:rPr>
          <w:rFonts w:cs="Arial" w:ascii="Arial" w:hAnsi="Arial"/>
          <w:sz w:val="24"/>
        </w:rPr>
        <w:t>23 573,55313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6 году - </w:t>
        <w:br/>
        <w:t>3 885,85859 тыс. руб.)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eastAsia="Times New Roman" w:cs="Arial" w:ascii="Arial" w:hAnsi="Arial"/>
          <w:sz w:val="24"/>
          <w:lang w:eastAsia="en-US"/>
        </w:rPr>
        <w:t>За период 2022-2025 годы реализация Программы позволит выполнить комплекс работ по ремонту объектов улично-дорожной сети города Орла протяженностью не менее 49,865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тся на 10,81 п.п.»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Мэра города Орла </w:t>
        <w:tab/>
        <w:tab/>
        <w:tab/>
        <w:tab/>
        <w:tab/>
        <w:tab/>
        <w:t xml:space="preserve">                В.Н. Ничипоров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720"/>
        <w:gridCol w:w="720"/>
        <w:gridCol w:w="1260"/>
        <w:gridCol w:w="1440"/>
        <w:gridCol w:w="1440"/>
        <w:gridCol w:w="1620"/>
        <w:gridCol w:w="1440"/>
        <w:gridCol w:w="1620"/>
      </w:tblGrid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 06 декабря 2022 № 6942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Цели, задачи, мероприятия, 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зультат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кончания реализаци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3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граммная составляющая, 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в.м/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 180 833,71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306 415,03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931 275,69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60 001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24 255,9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33 985,7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0 746,0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 521 725,75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98 254,55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817 971,63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 682,35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5 122,18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 414,4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064,35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573,55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1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706 499,72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79 227,0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8 585,85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гламентные работы;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820 245,37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0 152,30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 290,94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верхних слоев дорожной одежды;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дорожной техни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709,03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04,99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252,5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пешеходных мос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66 84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6 84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 881,87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609,14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85,85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2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Площадь отремонтированных объектов УДС города Орла 227 870 кв.м/ 27,6730 км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7 186,2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3 475,80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2 090,07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моста "Тургеневский" через р.Орл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 875,8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 875,8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Мост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 647,6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 647,63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Генерала Родина на участке от ул.Мостовой до ул.Весело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61,9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61,91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337,8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337,8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омской проез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91,8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91,8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л.Базовая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4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303,5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303,57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л.Комсомольская в районе д. 95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059,8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059,85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028,2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028,24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Герман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675,1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675,12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Берез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2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352,3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352,37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ер.Ремонтный до ул.Паровоз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933,6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933,6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5,5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5,57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остановочных пунк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3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8,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8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Герцен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1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Пушкин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Лесков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4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4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9,7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9,7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пешеходной зоны в р-не ул. Правый берег реки Орл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9,6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9,66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,5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,51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917,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917,09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,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,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Волж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946,5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Гвардей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759,8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2-ая Посад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493,9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493,97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Елец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595,6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Электровоз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11,6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Контакт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241,7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Поликарп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79,4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79,49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Станцион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161,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Серпухов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77,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77,43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Поликарп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292,0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292,09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Город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876,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876,7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Андриабуж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841,9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841,9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Лесопиль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89,7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89,76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Поле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382,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382,8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Восточ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9,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9,62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олховское шоссе (2 этап; 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371,8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652,4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052,43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1 292,06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1 092,68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382,177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 817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894,22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383,12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07,9007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803,20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3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190 432,8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4 372,22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Максима Горьк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 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,2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рачевское шоссе, 1 эта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 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Ломонос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6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 669,32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 669,32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Комсомольская (от Кромское шоссе до Карачевское шосс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 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,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 360,97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 360,97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Космонав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Бу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осковское шоссе (от пер.Межевого до ул.Рощинской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 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,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Алрос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4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ульвар Молодеж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6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Зелен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5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5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1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118,43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37,62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020,2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4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 234,5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 034,51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7,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7,9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2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2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7,8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7,87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тех.присоединение к эл.сетя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,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,09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590,1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590,1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дома № 175 по  Москов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6,0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6,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270,6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270,6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392,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392,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дома № 1 по ул.Металлург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1,1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1,1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03,6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03,69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03,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03,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4,2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4,26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489,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489,19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8,7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8,7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,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,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1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1,00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4,8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4,83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074,7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074,7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959,74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759,74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5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недрение ИТС на территории города Орл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2 8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2 839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6 071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768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Мероприятие 6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МКУ "ОМЗ г.Орла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электроосвещения ул.Генерала армии Ковале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58,87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58,87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6,50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6,50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3,57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3,57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наружного освещения по ул.Молдавская (1 этап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61,5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61,5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443,93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443,93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Тех.присоединение к эл.сет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,14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,14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,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42,62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7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МКУ "ОМЗ г.Орла"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троительство объектов УДС города Ор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480 307,3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82 742,2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конструкция "Красного моста" в г.Ор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480 307,31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2 742,2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7 914,7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7 914,7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077 589,45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977 589,4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 803,07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827,42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975,65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8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МКУ "ОМЗ г.Орла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лощадь отремонтированных объектов УДС города Орла -                                               37 750 км.м/5,0653 к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6 375,73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3 094,278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 931,6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3 349,85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780,05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430,2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 349,8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863,2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931,60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931,6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6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6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732,468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732,46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 621,9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939,56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5 682,3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822,206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154,713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67,49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города Ор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.В. Мельник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00"/>
        <w:gridCol w:w="1800"/>
        <w:gridCol w:w="1620"/>
        <w:gridCol w:w="1800"/>
        <w:gridCol w:w="1620"/>
      </w:tblGrid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  <w:bookmarkStart w:id="1" w:name="RANGE!A1%3AF199"/>
            <w:bookmarkStart w:id="2" w:name="RANGE!A1%3AF199"/>
            <w:bookmarkEnd w:id="2"/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 06 декабря 2022 № 6942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 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Ориентировочная стоимость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ства Дорожного фонда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улично-дорожной сети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979 227,001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0,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956 840,10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2 386,90145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ламентные работы, в т.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0 152,3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 250,77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901,523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содержание сети ливневой канализации в г. Ор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9 8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99 864,66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 984,9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40,2517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нанесение дорожной разметки на ул. М. Горького, на участке дороги пл. Ленина до ул. 60 лет Октября (краска, не входящая в основной МК по БД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41,96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прочие работы (уборка, выпиловка деревьев,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665 111,7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651 103,16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4 008,600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верхних слоев дорожной одеж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266,77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 844,11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 031,96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04,99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,9947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944,09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944,096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2021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14,42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211,27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33 475,8067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0,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21 092,682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12 383,12384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875,8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57,07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,7582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Мост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647,63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261,15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6,4763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261,91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169,29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191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337,8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224,42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,378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омской про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91,8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73,88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,918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л.Базова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303,57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240,53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357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л.Комсомольская в районе д. 9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3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059,85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969,25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5985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028,24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907,96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,2824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ерм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675,12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518,37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,751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Берез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52,37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208,84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3,5237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.Ремонтный до ул.Паровоз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33,66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824,3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33667</w:t>
            </w:r>
          </w:p>
        </w:tc>
      </w:tr>
      <w:tr>
        <w:trPr>
          <w:trHeight w:val="2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5,57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5,5745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остановоч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8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3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6,9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39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8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3,4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883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8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3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7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1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7,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11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3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7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3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3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,6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4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3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8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8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9,7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9,72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шеходной зоны в р-не ул. Правый берег реки Орл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9,66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9,6664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,51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,51168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17,09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8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858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9,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9,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9,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9,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9,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59,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420,1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295,96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2021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371,8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178,12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52,43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52,43926</w:t>
            </w:r>
          </w:p>
        </w:tc>
      </w:tr>
      <w:tr>
        <w:trPr>
          <w:trHeight w:val="2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84 372,22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9 480,17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892,0501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Максима Гор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206,5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 224,46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2,0653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ачевское шоссе,  1 эта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 625,8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 929,56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96,258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 108,48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 787,4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0848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 546,05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 538,73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5,3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5,322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 034,5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 074,77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759,7443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1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0,24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7,87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7,8747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09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09092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0,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0,64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,5077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175 по  Московскому шо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6,0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7,78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3047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70,6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7,13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53365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92,0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2,44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602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1 по ул.Металлур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1,1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7,13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,0597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3,6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23,5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18495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3,23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23,07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4,26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46,55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89,1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14,73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76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8,3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2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,46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1,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9,95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050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4,83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4,83925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9 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2 831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 768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642,62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642,6256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8,87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8,8772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6,5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6,5066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57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5728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61,5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61,583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кладка кабельной линии вдоль площади Богоявленского, Боговленского собора для проведения праздничных имероприятий на УДС                                                                  г.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443,93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443,9362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,14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 742,2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7 914,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827,422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2 742,2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 914,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827,42202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3 094,27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6 939,56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 154,71392</w:t>
            </w:r>
          </w:p>
        </w:tc>
      </w:tr>
      <w:tr>
        <w:trPr>
          <w:trHeight w:val="3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 Салтыкова-Щедрина с территорией прилегающих улиц (ул. 7 Ноября от дома № 8 до дома № 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ома № 2 до ул. Максима Горького, ул. Красноармейская от дома № 4 до дома № 6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430,2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 908,69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21,5103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 4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6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31,6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35,02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6,58013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732,46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95,84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6,62341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улично-дорожной сети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ламентные работы, в т.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 448,03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содержание сети ливневой канализации в г. Ор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9 8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99 864,66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 984,9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прочие работы (уборка, выпиловка деревьев,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5 857,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3 798,45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5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 031,96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 090,07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 382,17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707,900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Волж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897,1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,46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вардей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82,2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59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2-ая Посад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493,97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419,0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,939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Елец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519,7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95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Электровоз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76,4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Контак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09,2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Поликарп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79,49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48,7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79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Станцио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29,5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0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 669,32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 782,63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6,693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Комсомольская (от Кромское шоссе до Карачевское шосс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 360,97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 217,36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43,609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977 589,4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 975,651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77 589,4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975,6511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 931,6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 435,02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6,5801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31,6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35,02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6,58013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улично-дорожной сети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ламентные работы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 448,03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содержание сети ливневой канализации в г. Ор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9 8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99 864,66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 984,9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.1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прочие работы (уборка, выпиловка деревьев,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5 857,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3 798,45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5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 031,96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1 620,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 81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Серпухов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77,43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996,6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Берез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292,0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89,1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.Ремонт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876,70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777,9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Андриабуж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841,90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773,4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Лесопиль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89,76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12,8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Поле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382,8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329,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Восто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9,62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38,0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Космонав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609,5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053,41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Бу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 457,1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 742,57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 963,65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 204,01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льник  управления строительства,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го хозяйства и благоустрой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города Орл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16"/>
          <w:szCs w:val="16"/>
          <w:lang w:eastAsia="zh-CN"/>
        </w:rPr>
      </w:pPr>
      <w:r>
        <w:rPr>
          <w:rFonts w:cs="Arial" w:ascii="Arial" w:hAnsi="Arial"/>
          <w:spacing w:val="-4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16"/>
          <w:szCs w:val="16"/>
          <w:lang w:eastAsia="zh-CN"/>
        </w:rPr>
      </w:pPr>
      <w:r>
        <w:rPr>
          <w:rFonts w:cs="Arial" w:ascii="Arial" w:hAnsi="Arial"/>
          <w:spacing w:val="-4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szCs w:val="16"/>
          <w:lang w:eastAsia="zh-CN"/>
        </w:rPr>
      </w:pPr>
      <w:r>
        <w:rPr>
          <w:rFonts w:cs="Arial" w:ascii="Arial" w:hAnsi="Arial"/>
          <w:spacing w:val="-4"/>
          <w:sz w:val="24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58"/>
        <w:gridCol w:w="1202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постановлени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от 06 декабря 2022 № 69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</w:rPr>
              <w:t>Приложение №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к  муниципальной программе «Комплексное развити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улично-дорожной сети города Орла на 2022-2026 годы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евые показатели муниципальной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1 год (фак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 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 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 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 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164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 восстановленных верхних слоев дорожной одеж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0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9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993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Начальник  управления строительства,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дорожного хозяйства и благоустройств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rFonts w:ascii="Arial" w:hAnsi="Arial" w:cs="Arial"/>
          <w:spacing w:val="-4"/>
          <w:sz w:val="24"/>
          <w:lang w:eastAsia="zh-CN"/>
        </w:rPr>
      </w:pPr>
      <w:r>
        <w:rPr>
          <w:rFonts w:cs="Arial" w:ascii="Arial" w:hAnsi="Arial"/>
          <w:spacing w:val="-4"/>
          <w:sz w:val="24"/>
          <w:lang w:eastAsia="zh-CN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3:00Z</dcterms:created>
  <dc:creator>Пользователь Windows</dc:creator>
  <dc:description/>
  <cp:keywords/>
  <dc:language>en-US</dc:language>
  <cp:lastModifiedBy>Трахинина Жанна Викторовна</cp:lastModifiedBy>
  <cp:lastPrinted>2022-12-08T11:51:00Z</cp:lastPrinted>
  <dcterms:modified xsi:type="dcterms:W3CDTF">2022-12-08T08:51:00Z</dcterms:modified>
  <cp:revision>3</cp:revision>
  <dc:subject/>
  <dc:title>  РОССИЙСКАЯ ФЕДЕРАЦИЯ</dc:title>
</cp:coreProperties>
</file>