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5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5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00000:5054 местоположением: Российская Федерация, Орловская область, г.Орел, Заводской район, ш. Кромское, в районе дома №2, площадью 565 кв.м с видом разрешенного использования: гостевые стоянки индивидуального легкового автотранспорт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5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5-10-14T16:18:00Z</cp:lastPrinted>
  <dcterms:modified xsi:type="dcterms:W3CDTF">2015-10-26T07:11:00Z</dcterms:modified>
  <cp:revision>27</cp:revision>
  <dc:subject/>
  <dc:title>Приложение №2 к распо</dc:title>
</cp:coreProperties>
</file>