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pacing w:val="20"/>
          <w:sz w:val="8"/>
        </w:rPr>
      </w:pPr>
      <w:r>
        <w:rPr>
          <w:bCs/>
          <w:spacing w:val="2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30"/>
          <w:sz w:val="40"/>
        </w:rPr>
      </w:pPr>
      <w:r>
        <w:rPr>
          <w:bCs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pacing w:val="40"/>
          <w:sz w:val="2"/>
          <w:szCs w:val="26"/>
        </w:rPr>
      </w:pPr>
      <w:r>
        <w:rPr>
          <w:rFonts w:cs="Arial" w:ascii="Arial" w:hAnsi="Arial"/>
          <w:b/>
          <w:bCs/>
          <w:spacing w:val="40"/>
          <w:sz w:val="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</w:rPr>
      </w:pPr>
      <w:r>
        <w:rPr>
          <w:sz w:val="28"/>
        </w:rPr>
        <w:t>27 июня 2023</w:t>
        <w:tab/>
        <w:t xml:space="preserve">      </w:t>
        <w:tab/>
        <w:t xml:space="preserve">                 № 3193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Орёл</w:t>
      </w:r>
    </w:p>
    <w:p>
      <w:pPr>
        <w:pStyle w:val="Normal"/>
        <w:ind w:left="3540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540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2 №817 «О городской межведомственной комиссии 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  <w:szCs w:val="28"/>
        </w:rPr>
        <w:t>по охране труда»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firstLine="765"/>
        <w:jc w:val="both"/>
        <w:rPr>
          <w:b/>
          <w:b/>
          <w:sz w:val="28"/>
        </w:rPr>
      </w:pPr>
      <w:r>
        <w:rPr>
          <w:sz w:val="28"/>
          <w:szCs w:val="28"/>
        </w:rPr>
        <w:t>В связи с проведенными в администрации города Орла организационно-штатными мероприятиями</w:t>
      </w:r>
      <w:r>
        <w:rPr>
          <w:sz w:val="28"/>
        </w:rPr>
        <w:t xml:space="preserve">, руководствуясь статьей 22 Устава города Орла, </w:t>
      </w:r>
      <w:r>
        <w:rPr>
          <w:b/>
          <w:sz w:val="28"/>
        </w:rPr>
        <w:t xml:space="preserve">администрация города Орла постановляет: </w:t>
      </w:r>
    </w:p>
    <w:p>
      <w:pPr>
        <w:pStyle w:val="Normal"/>
        <w:ind w:left="-57" w:hanging="0"/>
        <w:jc w:val="both"/>
        <w:rPr/>
      </w:pPr>
      <w:r>
        <w:rPr>
          <w:sz w:val="28"/>
        </w:rPr>
        <w:tab/>
        <w:tab/>
        <w:t>1. Внести изменения 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рла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>22.03.2012 №817 «О городской межведомственной комиссии по охране труда», изложив приложение №2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" w:hanging="0"/>
        <w:rPr>
          <w:sz w:val="28"/>
        </w:rPr>
      </w:pPr>
      <w:r>
        <w:rPr>
          <w:sz w:val="28"/>
        </w:rPr>
        <w:t>Мэр города Орла</w:t>
        <w:tab/>
        <w:tab/>
        <w:tab/>
        <w:tab/>
        <w:tab/>
        <w:t xml:space="preserve">                   </w:t>
        <w:tab/>
        <w:t xml:space="preserve">                 Ю.Н. Парахин             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98" w:firstLine="708"/>
        <w:jc w:val="right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660" w:leader="none"/>
          <w:tab w:val="left" w:pos="8640" w:leader="none"/>
          <w:tab w:val="left" w:pos="9180" w:leader="none"/>
          <w:tab w:val="left" w:pos="9360" w:leader="none"/>
        </w:tabs>
        <w:ind w:left="5400" w:right="-82" w:hanging="12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660" w:leader="none"/>
          <w:tab w:val="left" w:pos="8640" w:leader="none"/>
          <w:tab w:val="left" w:pos="9180" w:leader="none"/>
          <w:tab w:val="left" w:pos="9360" w:leader="none"/>
        </w:tabs>
        <w:ind w:left="5400" w:right="-82" w:hanging="1260"/>
        <w:jc w:val="right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администрации города Орла </w:t>
      </w:r>
    </w:p>
    <w:p>
      <w:pPr>
        <w:pStyle w:val="Normal"/>
        <w:ind w:firstLine="524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от «27» июня 2023 г. № 3193</w:t>
      </w:r>
    </w:p>
    <w:p>
      <w:pPr>
        <w:pStyle w:val="Normal"/>
        <w:ind w:firstLine="5245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245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администрации города  Орла</w:t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от «22» марта 2012 г. № 81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0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епано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лексей Валентинов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меститель Мэра города Орла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ин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горь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надзора за соблюдением законодательства об охране труда Государственной инспекции труда в Орловской области, заместитель председателя комиссии   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развития предпринимательства и трудовых отношений управления экономического развития  администрации города Орла, секретарь комиссии;</w:t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лены комиссии</w:t>
            </w:r>
            <w:r>
              <w:rPr>
                <w:sz w:val="27"/>
                <w:szCs w:val="27"/>
                <w:lang w:val="en-US"/>
              </w:rPr>
              <w:t>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нов Андре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ин Серг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санитарного надзора Управления Роспотребнадзора             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рганизации страхования профессиональных рисков Отделения Фонда пенсионного и социального страхования по Орловской области                    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заместитель начальника управления экономического развития администрации города Орл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цал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ный специалист отдела страхования профессиональных рисков Отделения Фонда пенсионного и социального страхования по Орловской области (по согласованию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ах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Олег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ный специалист отдела </w:t>
            </w:r>
            <w:r>
              <w:rPr>
                <w:bCs/>
                <w:sz w:val="27"/>
                <w:szCs w:val="27"/>
              </w:rPr>
              <w:t xml:space="preserve">по благоустройству и коммунальным вопросам территориального управления по Северному району администрации города Орла 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</w:t>
            </w:r>
            <w:r>
              <w:rPr>
                <w:bCs/>
                <w:sz w:val="27"/>
                <w:szCs w:val="27"/>
              </w:rPr>
              <w:t>организационной работы и делопроизвод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территориального управления по Заводскому району администрации города Орла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вач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Николаевнаа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отдела организационной работы и делопроизводства территориального управления по Железнодорожному району администрации города Орла;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дштей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 градостроительства  администрации города Орла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ный специалист отдела- главный технический инспектор отдела правовой работы и охраны труда Федерации профсоюзов Орловской области (по 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пенс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развития предпринимательства и трудовых отношений управления экономического развития администрации города Ор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ендант управления по безопасности администрации города Ор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Викто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начальник отдела организационной работы и делопроизводства по территориальному управлению по Советскому району администрации города Орла;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бу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охраны труда управления труда и занятости Департамента социальной защиты, опеки и попечительства, труда и занятости Орловской области 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лим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си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организации транспортного обслуживания населения и связи администрации города Орла 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рпел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менеджер отдела муниципального жилищного контроля управления строительства, дорожного хозяйства  и благоустройства администрации города Ор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администрации города Орла                                             А.Е. Сур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ru-RU" w:bidi="ar-S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8:00Z</dcterms:created>
  <dc:creator/>
  <dc:description/>
  <cp:keywords/>
  <dc:language>en-US</dc:language>
  <cp:lastModifiedBy>Шейхова Ирина Исмаиловна</cp:lastModifiedBy>
  <dcterms:modified xsi:type="dcterms:W3CDTF">2023-06-29T07:59:00Z</dcterms:modified>
  <cp:revision>2</cp:revision>
  <dc:subject/>
  <dc:title/>
</cp:coreProperties>
</file>