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10 ноября 2023</w:t>
        <w:tab/>
        <w:t xml:space="preserve">      </w:t>
        <w:tab/>
        <w:t xml:space="preserve">                       № 8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bidi w:val="0"/>
        <w:ind w:left="567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г. №13 «Об утверждении составов комиссий по делам несовершеннолетних и защите их прав» изменения, изложив приложение № 1 к постановлению в новой редакции согласно приложению к настоящему постановлению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                             и разместить на официальном сайте администрации города Орла                                  в информ</w:t>
      </w:r>
      <w:r>
        <w:rPr>
          <w:rFonts w:cs="Times New Roman" w:ascii="Times New Roman" w:hAnsi="Times New Roman"/>
          <w:sz w:val="28"/>
          <w:szCs w:val="28"/>
        </w:rPr>
        <w:t>ационно-телекоммуникационной сети «Интернет»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на первого заместителя Мэра города Орла В.Н. Ничипоро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spacing w:before="220" w:after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3 № 89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0"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</w:t>
      </w:r>
    </w:p>
    <w:p>
      <w:pPr>
        <w:pStyle w:val="ConsPlusNormal"/>
        <w:bidi w:val="0"/>
        <w:ind w:left="0" w:right="244" w:firstLine="72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3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left="0" w:right="244" w:firstLine="567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Руководство комиссии: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szCs w:val="28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хонова Марина Евгеньевна - </w:t>
      </w:r>
      <w:r>
        <w:rPr>
          <w:szCs w:val="28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ппарат комиссии: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color w:val="000000"/>
          <w:szCs w:val="28"/>
        </w:rPr>
        <w:t>Чувайкина Ольга Васильевна, ведущий специалист территориального управления по Железнодорожному району администрации города Орла.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Аникеева Елена Владимировна - заведующая отделением социального сопровождения бюджетного</w:t>
      </w:r>
      <w:r>
        <w:rPr>
          <w:color w:val="000000"/>
          <w:szCs w:val="28"/>
        </w:rPr>
        <w:t xml:space="preserve"> учреждения Орловской области</w:t>
      </w:r>
      <w:r>
        <w:rPr>
          <w:szCs w:val="28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Глотова Вероника Геннадиевна – ведущий специалист-эксперт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Еремина Елена Алексеевна - заместитель начальника отдела полиции               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 »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                             по Орловской области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szCs w:val="28"/>
        </w:rPr>
      </w:pPr>
      <w:r>
        <w:rPr>
          <w:szCs w:val="28"/>
        </w:rPr>
        <w:t>Крамзина Елена Викторовна -</w:t>
      </w:r>
      <w:r>
        <w:rPr>
          <w:color w:val="000000"/>
          <w:szCs w:val="28"/>
        </w:rPr>
        <w:t xml:space="preserve">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Cs w:val="28"/>
        </w:rPr>
        <w:t xml:space="preserve"> «Кризисный центр помощи женщинам и детям «Орловский»                                              (по согласованию)</w:t>
      </w:r>
      <w:r>
        <w:rPr>
          <w:color w:val="000000"/>
          <w:szCs w:val="28"/>
        </w:rPr>
        <w:t>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 xml:space="preserve">Лапочкина Анна Ивановна - педагог-психолог муниципального </w:t>
      </w:r>
      <w:r>
        <w:rPr>
          <w:color w:val="000000"/>
          <w:szCs w:val="28"/>
        </w:rPr>
        <w:t>бюджетного учреждения</w:t>
      </w:r>
      <w:r>
        <w:rPr>
          <w:szCs w:val="28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  и социальной помощи города Орла» (по согласованию);</w:t>
      </w:r>
    </w:p>
    <w:p>
      <w:pPr>
        <w:pStyle w:val="Normal"/>
        <w:ind w:left="0" w:right="244" w:firstLine="567"/>
        <w:jc w:val="both"/>
        <w:rPr>
          <w:color w:val="000000"/>
          <w:szCs w:val="28"/>
        </w:rPr>
      </w:pPr>
      <w:r>
        <w:rPr>
          <w:szCs w:val="28"/>
        </w:rPr>
        <w:t>Постовая Елизавета Васильевна - психолог</w:t>
      </w:r>
      <w:r>
        <w:rPr>
          <w:color w:val="000000"/>
          <w:szCs w:val="28"/>
        </w:rPr>
        <w:t xml:space="preserve">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                     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0"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еденцев Роман Александрович - главный специалист отдела                   по молодежной политике и связям с общественными  организациями управления по организационной работе, молодежной политике и связям                                               с общественными  организациями администрации  города Орла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color w:val="000000"/>
          <w:szCs w:val="28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Cs w:val="28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                         по городу Орлу (по согласованию)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Чекрыжова Инна Александро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;</w:t>
      </w:r>
    </w:p>
    <w:p>
      <w:pPr>
        <w:pStyle w:val="Normal"/>
        <w:ind w:left="0" w:right="244" w:firstLine="567"/>
        <w:jc w:val="both"/>
        <w:rPr>
          <w:szCs w:val="28"/>
        </w:rPr>
      </w:pPr>
      <w:r>
        <w:rPr>
          <w:szCs w:val="28"/>
        </w:rPr>
        <w:t>Цыганкова Елена Александровна – ведущий эксперт отдела реализации проектов и программ по патриотическому воспитанию граждан ФГБУ «Росдетцентр»;</w:t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Заместитель начальника территориального                            Е.В.Геращенк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управления 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и города Орла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100"/>
        <w:ind w:left="0" w:right="2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dc:language>en-US</dc:language>
  <cp:lastModifiedBy>светлана</cp:lastModifiedBy>
  <cp:lastPrinted>2023-11-03T14:55:00Z</cp:lastPrinted>
  <dcterms:modified xsi:type="dcterms:W3CDTF">2023-11-03T12:02:00Z</dcterms:modified>
  <cp:revision>85</cp:revision>
  <dc:subject/>
  <dc:title/>
</cp:coreProperties>
</file>