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ах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340"/>
        <w:gridCol w:w="1980"/>
        <w:gridCol w:w="1080"/>
        <w:gridCol w:w="1620"/>
        <w:gridCol w:w="144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Московское шоссе, д.151, лит.А2, пом.6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 в 9-ти этажном многоквартирном жилом до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Размер годовой арендной платы за пользование нежилым муниципальным помещением общей площадью 12,5 кв.м, этаж 2, расположенным по адресу: Орловская обл., г. Орел, Московское шоссе, д.151, лит.А2, пом.618 на основании отчета об оценке рыночной стоимости права владения и пользования на условиях договора аренды объектов недвижимого имущества № 23-20 от 12.02.2020г., выполненного ИП Кондратовым Сергеем Вячеславовичем составляет 45 012,00 руб. (без учета НДС), 54 014,4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Normal"/>
        <w:ind w:firstLine="540"/>
        <w:jc w:val="both"/>
        <w:rPr/>
      </w:pPr>
      <w:r>
        <w:rPr/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18.02.2020 года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/>
        <w:br w:type="textWrapping" w:clear="all"/>
      </w:r>
      <w:r>
        <w:rPr/>
        <w:t xml:space="preserve">город Орел, ул. Пролетарская гора, д. 1, каб. № 511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18.03.2020 </w:t>
      </w:r>
      <w:r>
        <w:rPr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19.03.2020 года в 16:00 час.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и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ая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 xml:space="preserve">4) объект должен использоваться только по целевому назначению для осуществления одного или нескольких видов деятельности, предусмотренных статьей </w:t>
      </w:r>
      <w:r>
        <w:rPr/>
        <w:br w:type="textWrapping" w:clear="all"/>
      </w:r>
      <w:r>
        <w:rPr/>
        <w:t>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20-02-13T15:21:00Z</cp:lastPrinted>
  <dcterms:modified xsi:type="dcterms:W3CDTF">2020-02-13T12:22:00Z</dcterms:modified>
  <cp:revision>318</cp:revision>
  <dc:subject/>
  <dc:title>Извещение о проведении аукциона</dc:title>
</cp:coreProperties>
</file>