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АУК «Городской парк культуры и отдых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469"/>
        <w:gridCol w:w="1446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Анн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559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