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709" w:hanging="576"/>
        <w:jc w:val="center"/>
        <w:outlineLvl w:val="1"/>
        <w:rPr>
          <w:rFonts w:ascii="Times New Roman" w:hAnsi="Times New Roman" w:eastAsia="Times New Roman" w:cs="Times New Roman"/>
          <w:bCs/>
          <w:caps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FF"/>
          <w:spacing w:val="2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eastAsia="Times New Roman" w:cs="Times New Roman"/>
          <w:spacing w:val="30"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32"/>
        <w:jc w:val="center"/>
        <w:outlineLvl w:val="0"/>
        <w:rPr>
          <w:rFonts w:ascii="Times New Roman" w:hAnsi="Times New Roman" w:eastAsia="Times New Roman" w:cs="Times New Roman"/>
          <w:bCs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30"/>
          <w:sz w:val="40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30"/>
          <w:sz w:val="40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720"/>
        <w:jc w:val="center"/>
        <w:outlineLvl w:val="2"/>
        <w:rPr>
          <w:rFonts w:ascii="Times New Roman" w:hAnsi="Times New Roman" w:eastAsia="Times New Roman" w:cs="Times New Roman"/>
          <w:bCs/>
          <w:caps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sz w:val="32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20 октября 2025 </w:t>
        <w:tab/>
        <w:tab/>
        <w:tab/>
        <w:tab/>
        <w:tab/>
        <w:tab/>
        <w:t>№ 5888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 xml:space="preserve"> Орёл</w:t>
      </w:r>
    </w:p>
    <w:p>
      <w:pPr>
        <w:pStyle w:val="ConsPlusTitle"/>
        <w:ind w:right="28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рла от 19 января 2024 года № 141                «Об утверждении адресной инвестиционной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- 2028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администрации города Орел «Об утверждении Порядка разработки, реализации и оценки эффективности муниципальных программ города Орла» от 28.10.2013 № 4849, Уставом городского округа город Орел и в целях эффективного расходования бюджетных средств для достижения стратегической цели повышения качества жизни населения города Орла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 Внести в постановление администрации города Орла                                      от 19.01.2024 № 141 «Об утверждении адресной инвестиционной программы на 2024 - 2028 годы» следующие изменения: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Изложить Приложение к постановлению администрации города Орла от 19.01.2024 № 141 «Паспорт муниципальной программы города Орла «Адресная инвестиционная программа на 2024 - 2028 годы»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еречень основных мероприятий муниципальной программы города Орла «Адресная инвестиционная программа на 2024 - 2028 годы» изложить                   в новой редакции согласно приложению к Паспорту настоящего постановле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овому управлению администрации города Орла                        (Н.В. Зубцова) осуществлять финансирование мероприятий муниципальной программы города Орла «Адресная инвестиционная программа на 2024 -               2028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по взаимодействию со средствами массовой информации             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                    на исполняющего обязанности первого заместителя Мэра города Орла                        М.В. Родштейн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эр города Орла</w:t>
        <w:tab/>
        <w:tab/>
        <w:tab/>
        <w:tab/>
        <w:tab/>
        <w:tab/>
        <w:t xml:space="preserve">                                Ю.Н. Парахин</w:t>
      </w:r>
    </w:p>
    <w:p>
      <w:pPr>
        <w:pStyle w:val="ConsPlusNormal"/>
        <w:ind w:right="28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28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28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28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эр города Орла</w:t>
        <w:tab/>
        <w:tab/>
        <w:tab/>
        <w:tab/>
        <w:tab/>
        <w:tab/>
        <w:t xml:space="preserve">                              Ю.Н. Парах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октября 2025 г. № 5888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р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ная инвестицион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28 годы»</w:t>
      </w:r>
    </w:p>
    <w:tbl>
      <w:tblPr>
        <w:tblW w:w="97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ресная инвестиционная программа на 2024 -                 2028 годы» (далее – АИП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троительства, дорожного хозяйства                        и благоустройства администрации города Орла 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спорта и физической культуры администрации города Орла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-школа №53 г. Орла</w:t>
            </w:r>
          </w:p>
        </w:tc>
      </w:tr>
      <w:tr>
        <w:trPr>
          <w:trHeight w:val="1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Объединенный муниципальный заказчик города Орла» 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ецавтобаза по санитарной очистке города Орл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риложение к паспорт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города Ор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ресная инвестицион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- 2028 годы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Программы - Развитие дорожно-транспортной инфраструктур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 Программы – Развитие коммунальной инфраструктур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 Программы – Развитие инфраструктуры дошкольного образования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 Программы – Развитие образовательной инфраструктур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 Программы – Развитие инфраструктуры дополните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й базы развития социальной, инженерной и транспортной инфраструктуры для обеспечения решения главной стратегической цели - повышение качества жизни населения города Ор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поставленной цели необходимо выполнение следующих задач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вышение уровня обеспеченности объектами социальной и инженерной инфраструктуры населения города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звитие дорожно-транспортной инфраструктуры                                  в соответствии с потребностями экономического развития региона и улучшения качества жизни населения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оительство объектов в целях реализации национальных проектов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кращение объемов незавершенного строитель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од запланированных объектов в эксплуатац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на 2024 - 2028 годы прогнозируется в сумме 16 401 315,68022 тыс. рублей,                   в том числе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(прогнозируемый объем) – 10 684 109,57200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(прогнозируемый объем) – 3 866 165,13038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            1 769 735,57785 тыс. рублей;</w:t>
            </w:r>
          </w:p>
          <w:p>
            <w:pPr>
              <w:pStyle w:val="ConsPlusNormal"/>
              <w:ind w:right="280"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внебюджетные источники –                                      81 305,4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объем финансирования - в сумме              1 441 583,94360 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907 637,09281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                    444 205,70098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               89 741,14981 тыс. рублей;</w:t>
            </w:r>
          </w:p>
          <w:p>
            <w:pPr>
              <w:pStyle w:val="ConsPlusNormal"/>
              <w:ind w:right="280"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внебюджетные источники – 0,0 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объем финансирования - в сумме                 1 158 163,28051 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340 445,30000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                 718 716,68187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               99 001,29864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0,0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объем финансирования - в сумме                   2 405 773,88562 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1 206 099,03653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939 149,87321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260 524,97589 тыс. рублей;</w:t>
            </w:r>
          </w:p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0,0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объем финансирования - в сумме                   5 383 238,73391 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4 181 728,41856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1 067 995,49543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133 514,81992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0,0 тыс. рублей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объем финансирования - в сумме                   6 012 555,83658 тыс. рублей, в том числе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4 048 199,72410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                     696 097,37889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               1 186 953,33359 тыс. рублей;</w:t>
            </w:r>
          </w:p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81 305,4  тыс.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Формирование комплексной городской среды                                и обеспечение архитектурно-пространственной выразительности, социального, психологического                          и экологического комфорта и функциональной достаточности районов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овышение эффективности использования городских территори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троительство, реконструкция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                                         и эксплуатационных характеристик объектов капитального строительства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меньшение доли физически амортизированных                         и морально устаревших объектов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беспечение условий для снижения издержек                               и повышения качества предоставления жилищно-коммунальных услуг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инвестиционной привлекательности города Орла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строительств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го хозяйства и благоустройства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     Н.С. Митряев</w:t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706" w:gutter="0" w:header="0" w:top="993" w:footer="0" w:bottom="993"/>
          <w:pgNumType w:start="1" w:fmt="decimal"/>
          <w:formProt w:val="false"/>
          <w:textDirection w:val="lrTb"/>
          <w:docGrid w:type="default" w:linePitch="299" w:charSpace="0"/>
        </w:sectPr>
        <w:pStyle w:val="ConsPlusNormal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9"/>
        <w:gridCol w:w="1984"/>
        <w:gridCol w:w="992"/>
        <w:gridCol w:w="1134"/>
        <w:gridCol w:w="1134"/>
        <w:gridCol w:w="1276"/>
        <w:gridCol w:w="1275"/>
        <w:gridCol w:w="1276"/>
        <w:gridCol w:w="1276"/>
        <w:gridCol w:w="1276"/>
        <w:gridCol w:w="1276"/>
      </w:tblGrid>
      <w:tr>
        <w:trPr>
          <w:trHeight w:val="95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Паспорту</w:t>
            </w:r>
          </w:p>
        </w:tc>
      </w:tr>
      <w:tr>
        <w:trPr>
          <w:trHeight w:val="821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города Орла</w:t>
              <w:br/>
              <w:t xml:space="preserve">«Адресная инвестиционная программа </w:t>
              <w:br/>
              <w:t>на 2024 - 2028 годы»</w:t>
            </w:r>
          </w:p>
        </w:tc>
      </w:tr>
      <w:tr>
        <w:trPr>
          <w:trHeight w:val="421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___2025 г. № _______</w:t>
            </w:r>
          </w:p>
        </w:tc>
      </w:tr>
      <w:tr>
        <w:trPr>
          <w:trHeight w:val="1080" w:hRule="atLeast"/>
        </w:trPr>
        <w:tc>
          <w:tcPr>
            <w:tcW w:w="16018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сновных мероприятий муниципальной программы города Орла «Адресная инвестиционная программа на 2024 - 2028 годы»</w:t>
            </w:r>
          </w:p>
        </w:tc>
      </w:tr>
      <w:tr>
        <w:trPr>
          <w:trHeight w:val="1129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Номер и наименование основного  мероприятия муниципальной программы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Ответственный исполнитель (соисполнитель)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Ср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Объемы финансирования, всего, тыс. руб. 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Объём финансового обеспечения программы</w:t>
            </w:r>
          </w:p>
        </w:tc>
      </w:tr>
      <w:tr>
        <w:trPr>
          <w:trHeight w:val="218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Окончание реализаци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</w:t>
            </w:r>
          </w:p>
        </w:tc>
      </w:tr>
      <w:tr>
        <w:trPr>
          <w:trHeight w:val="29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униципальная программы города Орла «Адресная инвестиционная программа на 2024 - 2026 годов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Управление строительства, дорожного хозяйства                        и благоустройства администрации города Орла/ Муниципальное казенное учреждение «Объединенный муниципальный заказчик города Орла»/</w:t>
              <w:br/>
              <w:t>Муниципальное бюджетное учреждение «Спецавтобаза по санитарной очистке города Орла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(усл.ед.;км;м³/сут;м</w:t>
            </w:r>
            <w:r>
              <w:rPr>
                <w:rFonts w:eastAsia="Times New Roman" w:cs="Calibri"/>
                <w:b/>
                <w:bCs/>
                <w:sz w:val="14"/>
                <w:szCs w:val="16"/>
                <w:lang w:eastAsia="ru-RU"/>
              </w:rPr>
              <w:t>²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6 401 315,68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441 583,943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158 163,2805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405 773,885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383 238,7339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 012 555,83658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 684 109,572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07 637,0928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40 445,3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206 099,0365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181 728,4185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048 199,72410</w:t>
            </w:r>
          </w:p>
        </w:tc>
      </w:tr>
      <w:tr>
        <w:trPr>
          <w:trHeight w:val="84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866 165,1303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44 205,7009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18 716,6818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39 149,87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067 995,4954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96 097,37889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769 735,5778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9 741,1498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9 001,2986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60 524,9758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3 514,819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186 953,33359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1 305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1 305,40000</w:t>
            </w:r>
          </w:p>
        </w:tc>
      </w:tr>
      <w:tr>
        <w:trPr>
          <w:trHeight w:val="105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6"/>
                <w:lang w:eastAsia="ru-RU"/>
              </w:rPr>
              <w:t>1. Основное мероприятие 1 Программы –                              Развитие дорожно-транспортной инфраструктуры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усл. ед.; к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062 625,865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85 095,75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14 462,578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42 737,696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120 329,8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00 000,00000</w:t>
            </w:r>
          </w:p>
        </w:tc>
      </w:tr>
      <w:tr>
        <w:trPr>
          <w:trHeight w:val="681" w:hRule="atLeast"/>
        </w:trPr>
        <w:tc>
          <w:tcPr>
            <w:tcW w:w="6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39 883,24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4 351,67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7 546,29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07 985,26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260 655,74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57 416,62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02 926,01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05 171,83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01 141,2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94 000,00000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2 086,88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 327,45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 536,56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 019,56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 203,29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 000,00000</w:t>
            </w:r>
          </w:p>
        </w:tc>
      </w:tr>
      <w:tr>
        <w:trPr>
          <w:trHeight w:val="168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.1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229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229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067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 067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61,45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1,45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.2. Строительство объекта: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 (2 этап – строительство улично-дорожной сети)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 км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100 00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00 0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00 00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089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9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94 00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 000,00000</w:t>
            </w:r>
          </w:p>
        </w:tc>
      </w:tr>
      <w:tr>
        <w:trPr>
          <w:trHeight w:val="184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.3. Строительство объекта «Улично-дорожная сеть               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,33127 км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45 382,83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9 932,9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5 449,8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40 499,715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7 546,29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2 953,41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429,28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187,33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241,95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453,82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199,3284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254,497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99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.4. Строительство объекта «Улица Кузнецова на участке от Московского шоссе до ул. Раздольная в г. Орле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,672 км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77 879,96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83 0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94 879,9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9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85 031,84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85 031,84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86 069,31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81 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899,3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2</w:t>
            </w:r>
          </w:p>
        </w:tc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 778,799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83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948,79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09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3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.5. Строительство объекта «Улица Витольда Почернина на участке от ул. Зеленина в микрорайоне "Зареченский" г.Орла до ул.Царев Брод в  п.Орлик Образцовского с/п Орловского района» (в рамках реализации регионального проекта «Жильё» входящего в состав национального проекта «Инфраструктура для жизни»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БУ «Спецавтобаза по санитарной очистке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855 км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64 716,0323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8 292,558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6 423,473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63 052,4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 006,8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5 045,59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663,63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5,75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377,87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544" w:hRule="atLeast"/>
        </w:trPr>
        <w:tc>
          <w:tcPr>
            <w:tcW w:w="6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8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.6. Строительство объекта «Улица Орловских партизан на участке от Московского шоссе до ул. Космонавтов в г. Орле» (в рамках реализации регионального проекта «Жильё» входящего в состав национального проекта «Инфраструктура для жизни»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,831 к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6 726,5589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9 691,6407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7 034,918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9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0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4 351,6777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 351,67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9 930,557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 166,08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 764,46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2</w:t>
            </w:r>
          </w:p>
        </w:tc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444,324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173,8746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0,4493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1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.7. Выполнение проектно-изыскательских работ по реконструкции объекта  «Улица Авиационная на участке от Карачевского ш. до ул.Спивака в г. Орле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усл.е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655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655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4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6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422,25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422,25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7</w:t>
            </w:r>
          </w:p>
        </w:tc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32,750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32,75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2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8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.8. Реконструкция объекта «Улица Авиационная на участке от Карачевского ш. до ул. Спивака в г. Орле» (в рамках реализации регионального проекта «Региональная и местная дорожная сеть» входящего в состав национального проекта «Инфраструктура для жизни»)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БУ «Спецавтобаза по санитарной очистке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,253 к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05 733,324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78 897,008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26 836,315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9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80 446,6578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9 952,157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10 4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2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5 286,666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 944,850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 341,815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76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3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.9. Выполнение работы по реконструкции объекта «Мост через реку Орлик в створе ул. Колхозная в г. Орле»  (в рамках реализации регионального проекта «Региональная и местная дорожная сеть» входящего в состав национального проекта «Инфраструктура для жизни»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18 к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77 411,844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10 862,5607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6 549,283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74 637,726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8 753,935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5 883,790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7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774,11844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108,62561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65,492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918" w:hRule="atLeast"/>
        </w:trPr>
        <w:tc>
          <w:tcPr>
            <w:tcW w:w="6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8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.10. Выполнение проектно-изыскательских работ по объекту «Капитальный ремонт улично-дорожной сети города Орла: ул.Карачевская, ул.Гостиная, ул.Пушкина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 365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 365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2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 365,000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 365,0000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3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.11. Проектирование строительства объекта  «Строительство улично-дорожной сети в районе городского парка для обеспечения транспортной, пешеходной доступности и связи Железнодорожного и Советского районов г. Орла» (1 этап строительства) Вариант 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4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6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7</w:t>
            </w:r>
          </w:p>
        </w:tc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96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8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1.12. Выполнение работ по подготовке обоснований инвестиций и проведение технологического и ценового аудита обоснования инвестиций по созданию объекта «Строительство автомобильной дороги для обеспечения дополнительного выезда из микрорайона № 6 в Северном районе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 00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4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6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9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0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 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 32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2</w:t>
            </w:r>
          </w:p>
        </w:tc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0,000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68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.13. Выполнение работ по разработке проектной документации по объекту: «Строительство автомобильной дороги от ул. Игнатова г.Орла до ул. Садовая в д. Жилина Орловского муниципального округ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 526,315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157,894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 368,421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5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8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26,315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7,894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68,421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41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9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6"/>
                <w:lang w:eastAsia="ru-RU"/>
              </w:rPr>
              <w:t>2. Основное мероприятие 2 Программы – Развитие коммунальной инфраструктуры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(усл.ед.;м³/сут;км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 793 602,5671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75 811,3216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09 192,210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95 985,590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498 182,4373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514 431,00658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0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1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737 088,86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53 036,21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26 98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32 577,15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104 849,24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319 644,93561</w:t>
            </w:r>
          </w:p>
        </w:tc>
      </w:tr>
      <w:tr>
        <w:trPr>
          <w:trHeight w:val="6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2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24 067,41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6 487,73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2 152,62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02 824,82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75 521,89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7 080,33030</w:t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1 140,89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 287,36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 058,28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0 583,60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7 811,29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6 400,34067</w:t>
            </w:r>
          </w:p>
        </w:tc>
      </w:tr>
      <w:tr>
        <w:trPr>
          <w:trHeight w:val="64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4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1 305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1 305,40000</w:t>
            </w:r>
          </w:p>
        </w:tc>
      </w:tr>
      <w:tr>
        <w:trPr>
          <w:trHeight w:val="124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1.  «Строительство очистных сооружений с целью эксплуатации коллектора дождевой канализации в микрорайоне «Веселая слобода». Вариант 2»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24 м3/су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6 287,280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749,406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 537,873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6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7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8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 622,7705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 711,790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 910,97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9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64,5097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,616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26,8936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5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0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2. Выполнение работ по разработке проектной документации по консервации объекта: «Строительство очистных сооружений с целью эксплуатации коллектора дождевой канализации в микрорайоне «Веселая слобода». Вариант 2»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                                                    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1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2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4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2.3. Строительство объекта «Станция умягчения Окского ВЗУ» 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500 м³/су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71 688,749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9 219,040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9 182,442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3 287,26658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66 254,974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7 634,65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7 598,79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1 021,52125</w:t>
            </w:r>
          </w:p>
        </w:tc>
      </w:tr>
      <w:tr>
        <w:trPr>
          <w:trHeight w:val="61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716,8874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92,19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91,82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132,87267</w:t>
            </w:r>
          </w:p>
        </w:tc>
      </w:tr>
      <w:tr>
        <w:trPr>
          <w:trHeight w:val="57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9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716,8874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92,1904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91,8244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132,87267</w:t>
            </w:r>
          </w:p>
        </w:tc>
      </w:tr>
      <w:tr>
        <w:trPr>
          <w:trHeight w:val="16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0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4. Выполнение работ по разработке проектной документации по объекту: «Консервация объекта «Станция умягчения Окского ВЗУ»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1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2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4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38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5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415,000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415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6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7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8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41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415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2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0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6. Строительство объекта: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 (1 этап – строительство сетей газоснабжения)»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 км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93 000,000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93 0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1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2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3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91 0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91 0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9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21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2.7. Строительство водопроводных сетей земельных участков, предоставленных  многодетным семьям, имеющих трех и более детей (район д. Овсянникова) 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,16 к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3 103,1503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 460,703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 642,446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1 935,3088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 775,948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 159,35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9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167,8415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84,7550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83,0865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47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0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2.8. Строительство объекта «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ул. Михалицына, пер. Керамический, полосой отчуждения железной дороги и ул. Раздольная)»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,1555 к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7 818,84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7 082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0 736,84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2 427,9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5 22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7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4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390,940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85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 536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81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2.9. «Строительство 2-й нитки самотечного канализационного коллектора по Правому берегу р. Ока от камеры гашения в районе ул. Молодежной до приемной камеры КНС №8. 1-й этап строительства – от точки врезки коллектора микрорайона «Болховский» до приемной камеры КНС №8» (в рамках реализации регионального проекта «Жильё» входящего в состав национального проекта «Инфраструктура для жизни»)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,5507 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078 573,0004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5 057,239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30 316,3962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13 199,365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62 927,1357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2 369,6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23 74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6 814,43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04 860,134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337,066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 270,13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0 252,93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9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 785,730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350,572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 303,1639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 131,993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05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10. Строительство 2-й нитки самотечного канализационного коллектора по Правому берегу р. Ока от камер гашения  в районе ул. Молодежной до приемной камеры КНС №8. 2-й этап строительства - от камеры гашения по ул. Молодежная до врезки МР Болховский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35 063,79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35 063,79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20 436,02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20 436,02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 277,13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 277,13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4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 350,637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 350,637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11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2.11. Разработка проектной документации по строительству объекта «Блочная котельная по ул. Высоковольтная в городе Орле». Вариант 2» 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98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985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9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98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 985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3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12. Разработка пректной документации и инженерных изысканий на строительство объекта: «Очистные сооружения ливневой канализации, расположенной по ул. Болховская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0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4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21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5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13. Разработка пректной документации и инженерных изысканий на строительство объекта: «Очистные сооружения ливневой канализации, расположенной по ул. Энергетиков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00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9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28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14. Разработка пректной документации и инженерных изысканий на строительство объекта: «Очистные сооружения ливневой канализации, расположенной по ул. 5-ой Орловской дивизии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4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65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15. Строительство объекта «Станция умягчения на Комсомольском ВЗУ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8000 м3/сут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69 267,62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69 267,62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63 909,19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3 909,19436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665,74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665,74944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9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692,676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692,67620</w:t>
            </w:r>
          </w:p>
        </w:tc>
      </w:tr>
      <w:tr>
        <w:trPr>
          <w:trHeight w:val="314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16. Реконструкция Левобережного канализационного коллектора Ду-1000 мм., участок за Ж/Д мостом через ул. Городскую до проходного канала на пер. Воскресенском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,62 км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1 845,2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1 845,28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1 19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1 19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0 553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0 553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4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 092,26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 092,26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4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5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17. Реконструкция объекта:  «Очистные сооружения канализации (ОСК) г. Орла, Орловский район, Платоновское сельское поселение, д. Вязки,  «Станция аэрации»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133 тыс. м3/сут 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257 506,53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257 506,53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7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944 714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944 714,22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8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3 281,70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3 281,7082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9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2 574,79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2 574,7918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0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1 305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1 305,40000</w:t>
            </w:r>
          </w:p>
        </w:tc>
      </w:tr>
      <w:tr>
        <w:trPr>
          <w:trHeight w:val="39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18. Разработка проектно-сментной документации на реконструкцию объекта: «Надземный газопровод низкого давления диаметром 60мм, расположенного на ул. Партизанской в районе д. 20 в г. Орле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6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19. Строительство водовода от ул. Машиностроительной до Карачевского шоссе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,01 км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53 036,21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53 036,21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7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53 036,21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53 036,21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80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5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81</w:t>
            </w:r>
          </w:p>
        </w:tc>
        <w:tc>
          <w:tcPr>
            <w:tcW w:w="249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20. Водопроводные сети в Советском районе города Орла Орловской области. 1 этап – кольцевая водопроводная сеть от ул. Цветаева по ул. Героев Пожарных, ул. Картукова, ул. Скворцова, Наугорскому шоссе. 2 этап – водопроводные сети от ул. Скворцова по Наугорскому шоссе, ул. Сурнева, ул. Генерала Горбатова, ул. Донецкой, пер. Луганскому (разработка проектной документации с прохождением государственной экспертизы и выполнение строительно-монтажных рабо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82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8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8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8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8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21. Разработка проектно-сметной документации на «Строительство сетей водоотведения с проверкой достоверности определения сметной стоимости по улицам Радужная, Турбина, Кривцова, Преображенского, Приокская, Пойменная и переулкам Пойменный, Приокский, Отрадный, Преображенского г. Орла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50,0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5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87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88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89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90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50,0000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50,0000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1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91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22. Строительство канализационной сети в районе                             ул. Силикатно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99,996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99,996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9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9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9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95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99,996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99,996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83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96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23. «Капитальный ремонт водовода от Северного ВЗУ до Северо-Восточной н/ст.»  (в рамках реализации регионального проекта «Модернизация коммунальной инфраструктуры» входящего в состав национального проекта «Инфраструктура для жизни»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715,5 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7 361,2956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7 361,2956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97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6 78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6 7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9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6 208,43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 208,43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368,0647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368,0647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3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1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.24. «Станция водоподготовки на Наугорском ВЗУ» (в рамках реализации регионального проекта «Модернизация коммунальной инфраструктуры» входящего в состав национального проекта «Инфраструктура для жизни»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5,55 м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7 131,229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7 131,2298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2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7 82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 82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5 447,76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5 447,76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5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856,5614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 856,5614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04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2.25. Выполнение проектно-изыскательских работ по объекту «Строительство очистных сооружений в районе «Ландшафтного сквера «Дворянское гнездо»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0 00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0 0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0 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48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6"/>
                <w:lang w:eastAsia="ru-RU"/>
              </w:rPr>
              <w:t>3. Основное мероприятие 3 Программы  –  Развитие инфраструктуры дошкольного образования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(усл.ед.; мест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78 778,950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84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8 9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88 197,53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5 841,42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51 114,0678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48 5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83 963,579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8 650,48849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065,4638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116,975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198,48858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5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3 599,418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84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 6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116,975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992,44292</w:t>
            </w:r>
          </w:p>
        </w:tc>
      </w:tr>
      <w:tr>
        <w:trPr>
          <w:trHeight w:val="199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.1. Проектирование строительства объекта «Детский сад (ясли) по ул. Грановского в г. Орле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2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000,000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 0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87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2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.2. Строительство объекта «Детский сад (ясли) по  ул. Грановскогов г. Орле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0 м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5 841,4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5 841,42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2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2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8 650,48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8 650,48849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2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198,48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198,48858</w:t>
            </w:r>
          </w:p>
        </w:tc>
      </w:tr>
      <w:tr>
        <w:trPr>
          <w:trHeight w:val="4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2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992,442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 992,44292</w:t>
            </w:r>
          </w:p>
        </w:tc>
      </w:tr>
      <w:tr>
        <w:trPr>
          <w:trHeight w:val="182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2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.3. Выполнение проектных работ по капитальному ремонту объекта «Муниципальное бюджетное дошкольное образовательное учреждение - детский сад № 45 общеразвивающего вида г. Орла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2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29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3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74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3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.4. Выполнение проектных работ по капитальному ремонту объекта «Муниципальное бюджетное дошкольное образовательное учреждение – центр развития ребенка – детский сад № 56 г. Орла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32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3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34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35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74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36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.5. Капитальный ремонт объекта «Муниципальное бюджетное дошкольное образовательное учреждение – центр развития ребенка – детский сад № 56 г. Орл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6 697,5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6 697,5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37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3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3 963,57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3 963,57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3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366,97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366,97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366,975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366,975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1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.6. Выполнение проектных работ по капитальному ремонту объекта «Муниципальное бюджетное дошкольное образовательное учреждение «Детский сад № 5 комбинированного вида» г. Орла» (корпус 1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2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4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5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67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.7. Капитальный ремонт объекта «Муниципальное бюджетное дошкольное образовательное учреждение «Детский сад № 5 комбинированного вида» г. Орла» (корпус 1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0 00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0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5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1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5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.8. Выполнение проектных работ по капитальному ремонту объекта «Муниципальное бюджетное дошкольное образовательное учреждение Центр развития ребёнка-детский сад №60 «Берёзка» г. Орла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5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54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55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83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5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.9. Капитальный ремонт объекта «Муниципальное бюджетное дошкольное образовательное учреждение Центр развития ребёнка-детский сад №60 «Берёзка» г. Орла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5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5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5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62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.10. Выполнение проектных работ по капитальному ремонту объекта «Муниципальное бюджетное дошкольное образовательное учреждение – детский сад № 71 комбинированного вида г. Орла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4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4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5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40,0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94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25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.11. Капитальный ремонт объекта «Муниципальное бюджетное дошкольное образовательное учреждение – детский сад № 71 комбинированного вида г. Орла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0 00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0 0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48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8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6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.12. Выполнение проектных работ по капитальному ремонту объекта «Муниципальное бюджетное дошкольное образовательное учреждение детский сад № 77 комбинированного вида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6"/>
                <w:lang w:eastAsia="ru-RU"/>
              </w:rPr>
              <w:t>4. Основное мероприятие 4 Программы – Развитие образовательной инфраструктуры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(усл.ед.;м²)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553 995,27447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74 365,2944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26 424,4905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09 393,1428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71 528,9365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772 283,41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418 384,80538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40 249,2000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3 464,0000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69 836,98405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184 930,32133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09 904,3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73 900,5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70 301,33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43 638,04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2 427,2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3 715,36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3 818,56000</w:t>
            </w:r>
          </w:p>
        </w:tc>
      </w:tr>
      <w:tr>
        <w:trPr>
          <w:trHeight w:val="83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461 709,95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3 814,76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9 322,44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7 128,93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2 883,25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118 560,55000</w:t>
            </w:r>
          </w:p>
        </w:tc>
      </w:tr>
      <w:tr>
        <w:trPr>
          <w:trHeight w:val="436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1. Строительство объекта «Школа на 1225 учащихся по ул. Зеленина в г. Орле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  Управление образования, спорта и физической культуры администрации города Орла                               МБОУ-школа №53 г. Ор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25 учащихс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1 289,468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8 182,9267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 106,5414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7 670,092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 670,092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0 406,5414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 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 106,5414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2. Проектирование объекта «Строительство здания начальной школы в составе МБОУ лицей № 40 в г.Орле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 805,86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 805,86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8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9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 805,860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 805,8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6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9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00 учащихся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084 154,080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084 154,08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9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9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9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9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084 154,080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084 154,08000</w:t>
            </w:r>
          </w:p>
        </w:tc>
      </w:tr>
      <w:tr>
        <w:trPr>
          <w:trHeight w:val="214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9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4. Проектирование строительства объекта «Школа в 795 квартале г. Орла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020,7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020,7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9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9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020,750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 020,7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8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5. Строительство объекта «Школа в 795 квартале г.Орла»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80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15 5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92 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23 00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23 95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43 2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80 70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5 775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 625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 15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5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5 775,000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 625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1 150,00000</w:t>
            </w:r>
          </w:p>
        </w:tc>
      </w:tr>
      <w:tr>
        <w:trPr>
          <w:trHeight w:val="158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6. Выполнение работ по разработке проектной и рабочей документации на реконструкцию объекта «МБОУ - СОШ № 50 г. Орла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854,500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854,500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7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1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854,500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854,500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52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11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7. Капитальный ремонт объекта: «МБОУ – средняя общеобразовательная школа № 15 имени М.В. Гордеева г. 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036,3 м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71 993,6364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88 758,4568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3 235,179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12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1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3 416,4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3 416,4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14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45 019,5809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5 904,134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9 115,446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15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 557,655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 437,922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119,732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19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1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8. Капитальный ремонт объекта: «МБОУ – лицей № 32 имени И.М. Воробьева г. 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897,1 м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37 018,18454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67 058,408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9 959,775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1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3 416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3 416,4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1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9 465,4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 289,088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4 176,381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2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4 136,314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 352,920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 783,394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2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4.9. Капитальный ремонт объекта: «МБОУ – гимназия № 39 имени Фридриха Шиллера г. Орла» (в части здания басейна и перехода)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0 663,320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0 663,3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82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2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2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2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5 630,154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5 630,1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81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2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 033,16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 033,1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26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10. Капитальный ремонт объекта: «МБОУ – гимназия №39 имени Фридриха Шиллера г. 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499,1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22 312,018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2 478,3363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9 833,682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6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27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3 416,4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3 41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2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7 780,0176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1 438,01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6 341,99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3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 115,6009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 623,916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 491,68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2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3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11. Капитальный ремонт объекта: «МБОУ – гимназия №16 г. Орл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707,00 м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8 802,6954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8 802,695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3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3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7 284,92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7 284,92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3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 577,63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 577,6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35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 940,13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 940,13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95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3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12. Капитальный ремонт объекта: «МБОУ-лицей № 21 имени генерала А.П. Ермолова г.Орла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192,7 м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96 456,894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96 456,894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3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3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69 836,984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9 836,98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3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6 797,065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6 797,06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4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 822,84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 822,84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33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4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13. Капитальный ремонт: «МБОУ- средняя общеобразовательная школа № 29 имени Д.Н.Мельникова г.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547,4 м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5 229,7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5 229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4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4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3 464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3 4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4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4 004,21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4 004,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45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 761,48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 761,48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54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4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14. Выполнение проектных работ по капитальному ремонту объекта: «МБОУ – средняя общеобразовательная школа № 6 г. Орла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4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4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50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3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51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15. Капитальный ремонт объекта: «МБОУ – средняя общеобразовательная школа № 6 г. Орла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180,0 м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98 387,5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98 387,5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5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95 403,62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95 403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491,937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491,9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5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491,937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491,93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6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5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16. Выполнение проектных работ по капитальному ремонту объекта: 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95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9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5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5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5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6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95,000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59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77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6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17. Капитальный ремонт объекта: 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237,0 м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99 034,098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99 034,098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6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6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72 064,9723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2 064,97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6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7 017,4158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 017,41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65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 951,7049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 951,704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71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6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18. Выполнение проектных работ по капитальному ремонту объекта: «МБОУ – средняя общеобразовательная школа № 26 г. Орла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7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75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6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6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6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0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7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7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1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19. Капитальный ремонт объекта: «МБОУ – средняя общеобразовательная школа № 26 г. Орла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651,0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48 591,477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48 591,47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8 457,32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8 457,327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 704,57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 704,571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5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 429,5738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 429,5738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64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20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03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0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7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8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 030,0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 0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5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8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21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400,0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65 129,33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65 129,33000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8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8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29 204,3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29 204,3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84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2 668,56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2 668,56000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85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3 256,47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3 256,47000</w:t>
            </w:r>
          </w:p>
        </w:tc>
      </w:tr>
      <w:tr>
        <w:trPr>
          <w:trHeight w:val="196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8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22. Выполнение проектных работ по капитальному ремонту объекта «Муниципальное бюджетное общеобразовательное учреждение – средняя общеобразовательная школа №3 им. А.С. Пушкина г. Орла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58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5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8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8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89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90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58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558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91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23. Капитальный ремонт объекта: «Муниципальное бюджетное общеобразовательное учреждение – средняя общеобразовательная школа №3 им. А.С. Пушкина г. Орл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9 969,211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9 969,211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9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9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81 518,3767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81 518,37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94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7 952,3679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7 952,36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9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 498,4605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 498,460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6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9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24. Выполнение проектных работ по капитальному ремонту объекта «Муниципальное бюджетное общеобразовательное учреждение – средняя общеобразовательная школа № 13 имени Героя Советского Союза А.П. Маресьева г. Орл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9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99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00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01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25. Капитальный ремонт объекта: «Муниципальное бюджетное общеобразовательное учреждение – средняя общеобразовательная школа № 13 имени Героя Советского Союза  А.П. Маресьева г. Орла»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29 643,97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29 643,97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02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21 051,090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21 051,0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04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296,439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296,4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0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296,439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296,439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0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26. Выполнение проектных работ по капитальному ремонту объекта «Муниципальное бюджетное общеобразовательное учреждение – лицей № 28 имени дважды Героя Советского Союза  Г.М. Паршина г. Орл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0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0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09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10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95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11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27. Капитальный ремонт объекта: «Муниципальное бюджетное общеобразовательное учреждение – лицей №28 имени дважды Героя Советского Союза  Г.М. Паршина г. Орл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20 00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20 0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98 00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98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14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 00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 000,000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57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1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28. Выполнение проектных работ по капитальному ремонту объекта  «Муниципальное бюджетное общеобразовательное учреждение – средняя общеобразовательная школа № 30 г. Орл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1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19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2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9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29. Капитальный ремонт объекта: «Муниципальное бюджетное общеобразовательное учреждение – средняя общеобразовательная школа № 30 г. Орла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10 000,000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10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22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2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7 90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07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24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05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2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050,000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0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25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2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30. Выполнение проектных работ по капитальному ремонту объекта «Муниципальное бюджетное общеобразовательное учреждение – лицей № 4 имени Героя Советского Союза Г.Б. Злотина г. Орл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2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29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30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53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31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31. Выполнение проектных работ по капитальному ремонту объекта «Муниципальное бюджетное общеобразовательное учреждение – средняя общеобразовательная школа № 17 с углубленным изучением французского языка имени 6-ой Орловско-Хинганской стрелковой дивизии г. Орл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32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3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34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35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39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36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32.  Разработка проектно-сметной документации на выполнение работ по комплексному благоустройству территорий образовательных организаций, находящихся в капитальном ремонте («МБОУ – средняя общеобразовательная школа № 15 имени М.В. Гордеева г. Орла», «МБОУ – лицей № 32 имени И.М. Воробьева г. Орла», «МБОУ – гимназия № 39 имени Фридриха Шиллера г. Орла»)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ед.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0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0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37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Прохождение государственной экспертиз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25,50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25,50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3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3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4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2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4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425,501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425,50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23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42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33. Благоустройство территории образовательной организации, находящейся в капитальном ремонте («МБОУ – средняя общеобразовательная школа № 15 имени М.В. Гордеева г. Орла»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0 180,596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 180,596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4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4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46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0 180,5961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 180,5961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67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47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34. Комплексное благоустройство территории образовательной организации, находящейся в капитальном ремонте («МБОУ – лицей № 32 имени И.М. Воробьева г. Орла»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3 104,046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3 104,046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48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4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1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3 104,0462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3 104,0462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38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2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35. Комплексное благоустройство территории образовательной организации, находящейся в капитальном ремонте («МБОУ – гимназия № 39 имени Фридриха Шиллера г. Орла»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4 458,286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4 458,286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3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6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4 458,2860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4 458,286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62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7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4.36. Оценка технического состояния зданий дошкольных образовательных организаций и общеобразовательных организаций на территории города Орла, признанных нуждающимися в проведении капитального ремонт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Управление образования, спорта и физической культуры администрации города Ор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4 усл.е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40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4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6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6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4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4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70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37.  Разработка проектно-сметной документации на выполнение работ по комплексному благоустройству территорий образовательных организаций, находящейся в капитальном ремонте «МБОУ – средняя общеобразовательная школа № 29 имени Д.Н. Мельникова г.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ед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63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6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6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6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2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.38. Комплексное благоустройство территории образовательной организации, находящейся в капитальном ремонте«МБОУ – средняя общеобразовательная школа № 29 имени Д.Н. Мельникова г.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0 0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0 000,00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68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6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7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7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0 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30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97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7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6"/>
                <w:lang w:eastAsia="ru-RU"/>
              </w:rPr>
              <w:t>5. Основное мероприятие 5 Программы – Развитие инфраструктуры дополнительного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(усл.ед.;м²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384 471,5552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 311,5675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792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71 367,9876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5 0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7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37 638,5968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37 638,596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7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3 475,9953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7 975,995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5 5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7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3 356,9629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 311,567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792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 753,395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9 5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1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77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.1.  Разработка научно-проектной документации на проведение работ по ремонту и приспособлению объекта культурного наследия регионального значения «Дом бывшего реального училища, где с 1895 по 1896 годы учился Дубровинский Иосиф Федорович, соратник В.И. Ленина», расположенного по адресу: Орловская область, г. Орел, ул. Комсомольская, д. 39 (в рамках капитального ремонта здания «МБУ ДО «Дом детского творчества № 3 города Орла»)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496,895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496,895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7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7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8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496,8954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496,8954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67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82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.2. Выполнение работ по ремонту и приспособлению объекта культурного наследия регионального значения «Дом бывшего реального училища, где с 1895 по 1896 годы учился Дубровинский Иосиф Федорович, соратник В.И. Ленина», расположенного по адресу: Орловская область, г. Орел, ул. Комсомольская, д. 39 (в рамках капитального ремонта здания «МБУ ДО «Дом детского творчества № 3 города Орла»)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371,8 м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7 397,080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7 397,08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83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84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10 134,78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10 134,78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85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0 892,45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0 892,45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86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 369,850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 369,85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87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.3. Разработка проектно-сметной документации на капитальный ремонт МБУ ДО  «Детская музыкальная школа № 3 им С.С. Прокофьев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76,765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76,765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8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8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9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9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76,765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76,765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97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9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.4. Выполнение работ по капитальному ремонту «МБУ ДО  «Детская музыкальная школа № 3 им С.С. Прокофьева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9 779,1039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9 779,103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9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9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4 801,193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4 801,19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9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488,955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488,95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9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488,9552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488,95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97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.5. Разработка проектно-сметной документации на капитальный ремонт  «МБУ ДО «Орловская детская школа искусств им. Д.Б. Кабалевского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37,906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37,9068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9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1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37,9068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937,9068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99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2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.6. Выполнение работ по капитальному ремонту «МБУ ДО «Орловская детская школа искусств им. Д.Б. Кабалевского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1 891,803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1 891,8037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2 702,62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2 702,62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594,59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594,5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6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594,5901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594,59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4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7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.7.  Разработка проектно-сметной документации на выполнение работ по капитальному ремонту здания школы  МБУ ДО «ДШИ №2 им М.И. Глинки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792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792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8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9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10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11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792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79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97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1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.8. Выполнение работ по капитальному ремонту здания школы  МБУ ДО «ДШИ №2 им М.И. Глинк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0 0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90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1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14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15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85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85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16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 5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 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10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17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.9. Разработка проектно-сметной документации на выполнение работ по капитальному ремонту здания школы МБУ ДО «Детская художественная школа города Орл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18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19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20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21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 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.10. Проектирование строительства объекта МБУ ДО «Детская школа искусств г. Орла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усл. 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 0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23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24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25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26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5 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5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27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6"/>
                <w:lang w:eastAsia="ru-RU"/>
              </w:rPr>
              <w:t>Основное мероприятие 6 Программы – Поэтапное проектирование, строительство, реконструкция, капитальный ремонт и благоустройс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7 841,4677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52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7 389,4677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28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29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30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31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7 841,46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27 389,46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3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.1. Разработка проектно-сметной документации по объекту: «Строительство стены скорби (стена-колумбария), выполняющую функцию хранилища урн и ограждений на территории Троицкого кладбищ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3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34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35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36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6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37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.2. «Строительство стены скорби (стена-колумбария), выполняющую функцию хранилища урн и ограждений на территории Троицкого кладбищ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38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39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41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8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4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.3. Выполнение проектных работ по объекту «Благоустройство территорий вдоль левого берега реки Орлик и левого берега реки Ока муниципального образования «Город Орел» Орловской области, в том числе устройство велопешеходной тропы, от сквера им. Князя Дмитрия Пожарского до моста через р.Ока в створе ул.Раздольная» (на участке  от территории Детского парка вдоль левого берега реки Ока до моста через р. Ока в створе ул.Раздольная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89,4677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89,467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4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4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4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789,467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789,467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5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47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6.4. Разработка и реализация проекта «Аллея Победителей» в парке Победы муниципального образования «Город Орел» Орловской области, в том числе изготовление и установка памятников-бюстов выдающихся советских полководцев, не менее 5 штук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4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4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5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5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.5. Благоустройство  территории  сквера                                                им. А.П. Иванова в г. Орл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 0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5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 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95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57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.6. Благоустройство  территории, примыкающей к дому №62 по набережной Дубровинского в г. Орл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 0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5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5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6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6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2 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2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26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6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.7. Разработка концепции капитального ремонта помещений 1-ого этажа здания, расположенного по адресу: г. Орёл, пер. Трамвайный, 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52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5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6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6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6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6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45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45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125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67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6.8. Разработка проектной документации на капитальный ремонт помещений 1-ого этажа здания, расположенного по адресу: г. Орёл, пер. Трамвайный, 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МКУ «ОМЗ г. Орла» (Заказчи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усл.ед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0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6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6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7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7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  <w:t>1 5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0,00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orient="landscape" w:w="16838" w:h="11906"/>
          <w:pgMar w:left="567" w:right="536" w:gutter="0" w:header="0" w:top="709" w:footer="0" w:bottom="568"/>
          <w:pgNumType w:start="1" w:fmt="decimal"/>
          <w:formProt w:val="false"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строительства,</w:t>
        <w:br/>
        <w:t>дорожного хозяйства и благоустройства</w:t>
        <w:br/>
        <w:t xml:space="preserve">администрации города Орла                                                            Н.С.Митряев </w:t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6" w:gutter="0" w:header="0" w:top="993" w:footer="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36:00Z</dcterms:created>
  <dc:creator>Алексей</dc:creator>
  <dc:description/>
  <cp:keywords/>
  <dc:language>en-US</dc:language>
  <cp:lastModifiedBy>Глаголева Наталия Николаевна</cp:lastModifiedBy>
  <cp:lastPrinted>2025-10-22T13:27:00Z</cp:lastPrinted>
  <dcterms:modified xsi:type="dcterms:W3CDTF">2025-10-23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4C17D1F8C46CC8E8F7D0AC88DCA3B_12</vt:lpwstr>
  </property>
  <property fmtid="{D5CDD505-2E9C-101B-9397-08002B2CF9AE}" pid="3" name="KSOProductBuildVer">
    <vt:lpwstr>1049-12.2.0.18283</vt:lpwstr>
  </property>
</Properties>
</file>