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а Орла Берников М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302000 Россия, Орловская область, город Орёл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олетарская гора, д. 1  телефон 41-44-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5 "   04     201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№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а № ОК-30/02-13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многоквартирным домо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проведения конкурса: г. Орел, Пролетарская гора, д.1, кабинет 41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ата проведения конкурса  01 апреля 2013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 Время проведения конкурса  10 часов 00 минут по московскому времен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Адрес многоквартирного дома: г. Орел, Емлютина ул., дом 12 (лот № 1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79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едседатель конкурсной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Малыхина Е.С.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 начальника управления городского хозяйства администрации города Орла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унов А.С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тарифам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ногоквартирными домами и благоустройства территорий управления городского хозяйства администрации города Орл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«Орелжилэксплуатац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ООО «Орелжилцентр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ОО «ДЕСА-Плюс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 Управляющая компания «Северная-2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ООО «ЖЭУ № 1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 ООО Управляющая компания «РСУ № 1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ЖИЛ-центр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Участники   конкурса,   присутствовавшие  при  проведении конкурс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АО «Орелжилэксплуатация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ОО «ЖЭУ № 1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Размер  платы  за  содержание  и ремонт жилого помещения в многоквартирном доме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,47 (четырнадцать рублей сорок семь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ем     конкурса    признан    участник    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«Орелжилэксплуатац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следнее предложение наибольшей стоимости дополнительных работ и услуг, сделанное участником конкурса, указанным в пункте 9 настоящего протокола: 1316846,33 (один миллион триста шестнадцать тысяч восемьсот сорок шесть рублей тридцать три копейки).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Перечень  дополнительных  работ  и  услуг,  предложенный победителем конкурса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мест общего пользования, основная:</w:t>
            </w:r>
          </w:p>
        </w:tc>
      </w:tr>
      <w:tr>
        <w:trPr>
          <w:trHeight w:val="174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чных площадок и маршей нижних трех этажей;</w:t>
            </w:r>
          </w:p>
        </w:tc>
      </w:tr>
      <w:tr>
        <w:trPr>
          <w:trHeight w:val="156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чных площадок и маршей выше третьего этажа;</w:t>
            </w:r>
          </w:p>
        </w:tc>
      </w:tr>
      <w:tr>
        <w:trPr>
          <w:trHeight w:val="222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лестничных площадок и маршей нижних трех этажей;</w:t>
            </w:r>
          </w:p>
        </w:tc>
      </w:tr>
      <w:tr>
        <w:trPr>
          <w:trHeight w:val="233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 лестничных площадок и маршей выше 3 этажа.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мест общего пользования, дополнительная:</w:t>
            </w:r>
          </w:p>
        </w:tc>
      </w:tr>
      <w:tr>
        <w:trPr>
          <w:trHeight w:val="222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чных площадок и маршей нижних трех этажей;</w:t>
            </w:r>
          </w:p>
        </w:tc>
      </w:tr>
      <w:tr>
        <w:trPr>
          <w:trHeight w:val="286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чных площадок и маршей выше третьего этажа;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лестничных площадок и маршей нижних трех этажей;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 лестничных площадок и маршей выше 3 этажа.</w:t>
            </w:r>
          </w:p>
        </w:tc>
      </w:tr>
      <w:tr>
        <w:trPr>
          <w:trHeight w:val="302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мест общего пользования, дополнительная повторная:</w:t>
            </w:r>
          </w:p>
        </w:tc>
      </w:tr>
      <w:tr>
        <w:trPr>
          <w:trHeight w:val="100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чных площадок и маршей нижних трех этажей;</w:t>
            </w:r>
          </w:p>
        </w:tc>
      </w:tr>
      <w:tr>
        <w:trPr>
          <w:trHeight w:val="224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чных площадок и маршей выше третьего этажа;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лестничных площадок и маршей нижних трех этажей;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 лестничных площадок и маршей выше 3 этажа.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лифтов, дополнительная.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лифтов, дополнительная повторна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Участником  конкурса,  сделавшим  предыдущее  предложение наибольшей стоимости   дополнительных  работ  и  услуг,  признан участник конкурса:  </w:t>
      </w:r>
      <w:r>
        <w:rPr>
          <w:rFonts w:cs="Times New Roman" w:ascii="Times New Roman" w:hAnsi="Times New Roman"/>
          <w:sz w:val="24"/>
          <w:szCs w:val="24"/>
          <w:u w:val="single"/>
        </w:rPr>
        <w:t>-------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-----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 3 лист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онкурсной  комиссии: _________________ Малыхина Е.С.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</w:t>
      </w:r>
      <w:r>
        <w:rPr>
          <w:sz w:val="24"/>
          <w:szCs w:val="24"/>
          <w:lang w:val="en-US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</w:rPr>
        <w:t>Тиунов А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  Шалиманова Т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Чудаков Р.В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________________ Шерпелева С. 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1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я        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«Орелжилэксплуатация»</w:t>
      </w:r>
      <w:r>
        <w:rPr>
          <w:rFonts w:cs="Times New Roman" w:ascii="Times New Roman" w:hAnsi="Times New Roman"/>
          <w:sz w:val="24"/>
          <w:szCs w:val="24"/>
        </w:rPr>
        <w:t>, генеральный директор __________________ Цуканов В.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 стоимости дополнительных работ и услуг: -----------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 ____» _____________2013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type w:val="nextPage"/>
      <w:pgSz w:w="11906" w:h="16838"/>
      <w:pgMar w:left="1701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3:00Z</dcterms:created>
  <dc:creator>www.PHILka.RU</dc:creator>
  <dc:description/>
  <cp:keywords/>
  <dc:language>en-US</dc:language>
  <cp:lastModifiedBy>Юля</cp:lastModifiedBy>
  <cp:lastPrinted>2013-04-01T17:59:00Z</cp:lastPrinted>
  <dcterms:modified xsi:type="dcterms:W3CDTF">2013-04-05T09:53:00Z</dcterms:modified>
  <cp:revision>2</cp:revision>
  <dc:subject/>
  <dc:title/>
</cp:coreProperties>
</file>