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ОССИЙСКАЯ ФЕДЕРАЦИЯ</w:t>
        <w:br/>
        <w:t>ОРЛОВСКАЯ ОБЛАСТЬ</w:t>
      </w:r>
    </w:p>
    <w:p>
      <w:pPr>
        <w:pStyle w:val="111"/>
        <w:shd w:fill="auto" w:val="clear"/>
        <w:spacing w:lineRule="auto" w:line="2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МУНИЦИПАЛЬНОЕ ОБРАЗОВАНИЕ «ГОРОД ОРЁЛ»</w:t>
      </w:r>
    </w:p>
    <w:p>
      <w:pPr>
        <w:pStyle w:val="12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0" w:name="bookmark0"/>
      <w:r>
        <w:rPr>
          <w:rStyle w:val="12"/>
          <w:b/>
          <w:bCs w:val="false"/>
          <w:color w:val="000000"/>
          <w:sz w:val="28"/>
          <w:szCs w:val="28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color w:val="000000"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1"/>
      <w:r>
        <w:rPr>
          <w:rStyle w:val="22"/>
          <w:color w:val="000000"/>
          <w:sz w:val="28"/>
          <w:szCs w:val="28"/>
        </w:rPr>
        <w:t>ПОСТАНОВЛЕНИЕ</w:t>
      </w:r>
      <w:bookmarkEnd w:id="3"/>
    </w:p>
    <w:p>
      <w:pPr>
        <w:pStyle w:val="123"/>
        <w:shd w:fill="auto" w:val="clear"/>
        <w:spacing w:lineRule="auto" w:line="240" w:before="0" w:after="0"/>
        <w:rPr/>
      </w:pPr>
      <w:r>
        <w:rPr>
          <w:rStyle w:val="121"/>
          <w:color w:val="000000"/>
        </w:rPr>
        <w:t>12 мая 2023</w:t>
        <w:tab/>
        <w:tab/>
        <w:tab/>
        <w:tab/>
        <w:tab/>
        <w:tab/>
        <w:tab/>
        <w:tab/>
        <w:t xml:space="preserve"> № 2289</w:t>
      </w:r>
    </w:p>
    <w:p>
      <w:pPr>
        <w:pStyle w:val="123"/>
        <w:shd w:fill="auto" w:val="clear"/>
        <w:spacing w:lineRule="auto" w:line="240" w:before="0" w:after="0"/>
        <w:rPr>
          <w:rStyle w:val="121"/>
          <w:color w:val="000000"/>
        </w:rPr>
      </w:pPr>
      <w:r>
        <w:rPr>
          <w:rStyle w:val="121"/>
          <w:color w:val="000000"/>
        </w:rPr>
        <w:t>Орёл</w:t>
      </w:r>
    </w:p>
    <w:p>
      <w:pPr>
        <w:pStyle w:val="123"/>
        <w:shd w:fill="auto" w:val="clear"/>
        <w:spacing w:lineRule="auto" w:line="240" w:before="0" w:after="0"/>
        <w:rPr>
          <w:rStyle w:val="121"/>
          <w:color w:val="000000"/>
        </w:rPr>
      </w:pPr>
      <w:r>
        <w:rPr/>
      </w:r>
    </w:p>
    <w:p>
      <w:pPr>
        <w:pStyle w:val="123"/>
        <w:shd w:fill="auto" w:val="clear"/>
        <w:spacing w:lineRule="auto" w:line="240" w:before="0" w:after="0"/>
        <w:rPr>
          <w:rStyle w:val="121"/>
          <w:color w:val="000000"/>
        </w:rPr>
      </w:pPr>
      <w:r>
        <w:rPr>
          <w:rStyle w:val="121"/>
          <w:color w:val="000000"/>
        </w:rPr>
        <w:t>О мерах социальной поддержки по оплате стоимости питания в лагерях</w:t>
        <w:br/>
        <w:t>с дневным пребыванием детей, организованных муниципальными</w:t>
        <w:br/>
        <w:t>образовательными организациями города Орла, осуществляющими</w:t>
        <w:br/>
        <w:t>организацию отдыха и оздоровления обучающихся</w:t>
        <w:br/>
        <w:t>в каникулярное время в 2023 году</w:t>
      </w:r>
    </w:p>
    <w:p>
      <w:pPr>
        <w:pStyle w:val="123"/>
        <w:shd w:fill="auto" w:val="clear"/>
        <w:spacing w:lineRule="auto" w:line="240" w:before="0" w:after="0"/>
        <w:rPr>
          <w:rStyle w:val="121"/>
          <w:color w:val="000000"/>
        </w:rPr>
      </w:pPr>
      <w:r>
        <w:rPr/>
      </w:r>
    </w:p>
    <w:p>
      <w:pPr>
        <w:pStyle w:val="123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firstLine="724"/>
        <w:jc w:val="both"/>
        <w:rPr/>
      </w:pPr>
      <w:r>
        <w:rPr>
          <w:rStyle w:val="121"/>
          <w:color w:val="000000"/>
        </w:rPr>
        <w:t>В целях сохранения и укрепления здоровья детей, повышения их образовательного уровня, развития творческих способностей, социальной поддержки детей, находящихся в трудной жизненной ситуации, 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Указом Губернатора Орловской области от 03.10.2022 № 537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ё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принимающих участие в специальной военной операции, и членов их семей», решением Орловского городского Совета народных депутатов от 31.03.2023 № 38/0577-ГС «Об установлении меры социальной поддержки обучающимся в виде обеспечения питанием в лагерях с дневным пребыванием, организованных образовательными организациями города Орла, осуществляющими организацию отдыха и оздоровления обучающихся в каникулярное время в 2023 году», Уставом города Орла администрация города Орла постановляет: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591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Утвердить Порядок предоставления меры социальной поддержки по оплате стоимости питания в лагерях с дневным пребыванием детей, организованных муниципальными образовательными организациями города Орла, осуществляющими организацию отдыха и оздоровления обучающихся в каникулярное время, за счет средств бюджета города Орла в 2023 году согласно приложению к настоящему постановлению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5771" w:leader="none"/>
          <w:tab w:val="left" w:pos="8018" w:leader="none"/>
          <w:tab w:val="left" w:pos="9213" w:leader="none"/>
        </w:tabs>
        <w:spacing w:lineRule="auto" w:line="240" w:before="0" w:after="0"/>
        <w:jc w:val="both"/>
        <w:rPr/>
      </w:pPr>
      <w:r>
        <w:rPr>
          <w:rStyle w:val="121"/>
          <w:rFonts w:eastAsia="Times New Roman"/>
          <w:color w:val="000000"/>
        </w:rPr>
        <w:t xml:space="preserve"> </w:t>
      </w:r>
      <w:r>
        <w:rPr>
          <w:rStyle w:val="121"/>
          <w:color w:val="000000"/>
        </w:rPr>
        <w:t>Финансовому  управлению администрации города Орла (Н.В. Зубцова) обеспечить доведение до управления образования, спорта и физической культуры администрации города Орла денежных средств на предоставление меры социальной поддержки по оплате стоимости питания в лагерях с дневным пребыванием детей, организованных муниципальными образовательными организациями города Орла, осуществляющими организацию отдыха и оздоровления обучающихся в каникулярное время, в пределах денежных средств, предусмотренных в бюджете города Орла на 2023 год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72" w:leader="none"/>
        </w:tabs>
        <w:spacing w:lineRule="auto" w:line="240" w:before="0" w:after="0"/>
        <w:ind w:left="0" w:firstLine="724"/>
        <w:jc w:val="both"/>
        <w:rPr/>
      </w:pPr>
      <w:r>
        <w:rPr>
          <w:rStyle w:val="121"/>
          <w:color w:val="000000"/>
        </w:rPr>
        <w:t>Управлению культуры администрации города Орла (Л.Е. Осипенко) обеспечить работу учреждений культуры, подведомственных управлению культуры администрации города Орла, по организации досуга детей в период работы лагерей с дневным пребыванием детей, организованных муниципальными образовательными организациями города Орла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58" w:leader="none"/>
        </w:tabs>
        <w:spacing w:lineRule="auto" w:line="240" w:before="0" w:after="0"/>
        <w:ind w:left="0" w:firstLine="724"/>
        <w:jc w:val="both"/>
        <w:rPr/>
      </w:pPr>
      <w:r>
        <w:rPr>
          <w:rStyle w:val="121"/>
          <w:color w:val="000000"/>
        </w:rPr>
        <w:t>Управлению по безопасности администрации города Орла (И.В. Тарасов) провести обучающие семинары с организаторами детского отдыха в лагерях с дневным пребыванием детей, организованных муниципальными образовательными организациями города Орла, по вопросам обеспечения безопасности жизни и здоровья детей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62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Рекомендовать УМВД России по городу Орлу (А.С. Архипов) принять меры по обеспечению охраны</w:t>
        <w:tab/>
        <w:t>общественного порядка и безопасности жизни детей в период их пребывания в лагерях с дневным пребыванием детей, организованных муниципальными образовательными организациями города Орла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65" w:leader="none"/>
        </w:tabs>
        <w:spacing w:lineRule="auto" w:line="240" w:before="0" w:after="0"/>
        <w:ind w:left="0" w:firstLine="724"/>
        <w:jc w:val="both"/>
        <w:rPr/>
      </w:pPr>
      <w:r>
        <w:rPr>
          <w:rStyle w:val="121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54" w:leader="none"/>
        </w:tabs>
        <w:spacing w:lineRule="auto" w:line="240" w:before="0" w:after="0"/>
        <w:ind w:left="0" w:firstLine="724"/>
        <w:jc w:val="both"/>
        <w:rPr/>
      </w:pPr>
      <w:r>
        <w:rPr>
          <w:rStyle w:val="121"/>
          <w:color w:val="000000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123"/>
        <w:shd w:fill="auto" w:val="clear"/>
        <w:tabs>
          <w:tab w:val="clear" w:pos="720"/>
          <w:tab w:val="left" w:pos="8203" w:leader="none"/>
        </w:tabs>
        <w:spacing w:lineRule="auto" w:line="240" w:before="0" w:after="0"/>
        <w:jc w:val="both"/>
        <w:rPr>
          <w:rStyle w:val="121"/>
          <w:color w:val="000000"/>
        </w:rPr>
      </w:pPr>
      <w:r>
        <w:rPr/>
      </w:r>
    </w:p>
    <w:p>
      <w:pPr>
        <w:sectPr>
          <w:type w:val="nextPage"/>
          <w:pgSz w:w="11906" w:h="16838"/>
          <w:pgMar w:left="905" w:right="497" w:gutter="0" w:header="0" w:top="1120" w:footer="0" w:bottom="705"/>
          <w:pgNumType w:fmt="decimal"/>
          <w:formProt w:val="false"/>
          <w:textDirection w:val="lrTb"/>
          <w:docGrid w:type="default" w:linePitch="360" w:charSpace="0"/>
        </w:sectPr>
        <w:pStyle w:val="123"/>
        <w:shd w:fill="auto" w:val="clear"/>
        <w:tabs>
          <w:tab w:val="clear" w:pos="720"/>
          <w:tab w:val="left" w:pos="8203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Мэр города Орла</w:t>
        <w:tab/>
        <w:t>Ю.Н. Парахин</w:t>
      </w:r>
    </w:p>
    <w:p>
      <w:pPr>
        <w:pStyle w:val="123"/>
        <w:shd w:fill="auto" w:val="clear"/>
        <w:spacing w:lineRule="auto" w:line="240" w:before="0" w:after="0"/>
        <w:ind w:left="5792" w:hanging="0"/>
        <w:jc w:val="left"/>
        <w:rPr>
          <w:rStyle w:val="121"/>
          <w:color w:val="000000"/>
        </w:rPr>
      </w:pPr>
      <w:r>
        <w:rPr>
          <w:rStyle w:val="121"/>
          <w:color w:val="000000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123"/>
        <w:shd w:fill="auto" w:val="clear"/>
        <w:spacing w:lineRule="auto" w:line="240" w:before="0" w:after="0"/>
        <w:ind w:left="5792" w:hanging="0"/>
        <w:jc w:val="left"/>
        <w:rPr/>
      </w:pPr>
      <w:r>
        <w:rPr>
          <w:rStyle w:val="121"/>
          <w:color w:val="000000"/>
        </w:rPr>
        <w:t>от 12 мая 2023 № 2289</w:t>
      </w:r>
    </w:p>
    <w:p>
      <w:pPr>
        <w:pStyle w:val="131"/>
        <w:shd w:fill="auto" w:val="clear"/>
        <w:spacing w:lineRule="auto" w:line="240" w:before="0" w:after="0"/>
        <w:rPr>
          <w:rStyle w:val="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131"/>
        <w:shd w:fill="auto" w:val="clear"/>
        <w:spacing w:lineRule="auto" w:line="240" w:before="0" w:after="0"/>
        <w:rPr>
          <w:rStyle w:val="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23"/>
        <w:shd w:fill="auto" w:val="clear"/>
        <w:spacing w:lineRule="auto" w:line="240" w:before="0" w:after="0"/>
        <w:rPr>
          <w:rStyle w:val="121"/>
          <w:color w:val="000000"/>
        </w:rPr>
      </w:pPr>
      <w:r>
        <w:rPr>
          <w:rStyle w:val="121"/>
          <w:color w:val="000000"/>
        </w:rPr>
        <w:t>Порядок предоставления меры социальной поддержки</w:t>
        <w:br/>
        <w:t>по оплате стоимости питания в лагерях с дневным пребыванием детей,</w:t>
        <w:br/>
        <w:t>организованных муниципальными образовательными организациями города</w:t>
        <w:br/>
        <w:t>Орла, осуществляющими организацию отдыха и оздоровления обучающихся</w:t>
        <w:br/>
        <w:t>в каникулярное время, за счет средств бюджета города Орла в 2023 году</w:t>
      </w:r>
    </w:p>
    <w:p>
      <w:pPr>
        <w:pStyle w:val="123"/>
        <w:shd w:fill="auto" w:val="clear"/>
        <w:spacing w:lineRule="auto" w:line="240" w:before="0" w:after="0"/>
        <w:rPr>
          <w:rStyle w:val="121"/>
          <w:color w:val="000000"/>
        </w:rPr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left"/>
        <w:rPr>
          <w:b w:val="false"/>
          <w:b w:val="false"/>
        </w:rPr>
      </w:pPr>
      <w:bookmarkStart w:id="4" w:name="bookmark2"/>
      <w:r>
        <w:rPr>
          <w:rStyle w:val="3"/>
          <w:b/>
          <w:bCs w:val="false"/>
          <w:color w:val="000000"/>
          <w:lang w:eastAsia="en-US"/>
        </w:rPr>
        <w:t xml:space="preserve">1. </w:t>
      </w:r>
      <w:r>
        <w:rPr>
          <w:rStyle w:val="3"/>
          <w:b/>
          <w:bCs w:val="false"/>
          <w:color w:val="000000"/>
        </w:rPr>
        <w:t>Общие положения</w:t>
      </w:r>
      <w:bookmarkEnd w:id="4"/>
    </w:p>
    <w:p>
      <w:pPr>
        <w:pStyle w:val="12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41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Порядок предоставления меры социальной поддержки по оплате стоимости питания в лагерях с дневным пребыванием детей, организованных муниципальными образовательными организациями города Орла, осуществляющими организацию отдыха и оздоровления обучающихся в каникулярное время, за счет средств бюджета города Орла в 2023 году (далее - Порядок) определяет условия и механизм предоставления меры социальной поддержки по оплате стоимости питания детей в лагерях с дневным пребыванием, организованных муниципальными образовательными организациями города Орла, осуществляющими организацию отдыха и оздоровления детей в каникулярное время (далее - лагерь с дневным пребыванием детей) за счет средств бюджета города Орла в соответствии с решением Орловского городского Совета народных депутатов от 20.12.2022 № 34/0520-ГС «О бюджете города Орла на 2023 год и на плановый период 2024 и 2025 годов» (далее - мера социальной поддержки).</w:t>
      </w:r>
    </w:p>
    <w:p>
      <w:pPr>
        <w:pStyle w:val="12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41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Порядок разработан 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Указом Губернатора Орловской области от 03.10.2022</w:t>
        <w:tab/>
        <w:t>№ 537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ё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принимающих участие в специальной военной операции, и членов их семей», решением Орловского городского Совета народных депутатов от 31.03.2023 №&gt; 38/0577-ГС «Об установлении меры социальной поддержки обучающимся в виде обеспечения питанием в лагерях с дневным пребыванием, организованных образовательными организациями города Орла, осуществляющими организацию отдыха и оздоровления обучающихся в каникулярное время в 2023 году».</w:t>
      </w:r>
    </w:p>
    <w:p>
      <w:pPr>
        <w:pStyle w:val="12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580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Мера социальной поддержки предоставляется управлением образования, спорта и физической культуры администрации города Орла в пределах денежных средств, предусмотренных в бюджете города Орла на 2023 год, в размере 281,07 рублей в день на одного обучающегося, на смены в лагерях с дневным пребыванием детей в течение летних каникул продолжительностью 18 рабочих дней, в течение зимних каникул продолжительностью 10 рабочих дней, в течение весенних, осенних каникул продолжительностью 7 рабочих дней следующим категориям обучающихся муниципальных бюджетных образовательных организаций города Орла в возрасте от 6 до 17 лет включительно:</w:t>
      </w:r>
    </w:p>
    <w:p>
      <w:pPr>
        <w:pStyle w:val="123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52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етям 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123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66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етям, полнородным, неполнородным братьям и сестрам, детям супругов граждан Российской Федерации, призванных на военную службу 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 с 24 февраля 2022 года;</w:t>
      </w:r>
    </w:p>
    <w:p>
      <w:pPr>
        <w:pStyle w:val="123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5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етям, полнородным, неполнородным братьям и сестрам, детям супругов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(участвовавших) в специальной военной операции с 24 февраля 2022 года;</w:t>
      </w:r>
    </w:p>
    <w:p>
      <w:pPr>
        <w:pStyle w:val="123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52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етям с ограниченными возможностями здоровья, в соответствии с Федеральным законом от 29.12.2012 № 273-ФЗ «Об образовании в Российской Федерации»;</w:t>
      </w:r>
    </w:p>
    <w:p>
      <w:pPr>
        <w:pStyle w:val="123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56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етям из многодетных семей, в соответствии с Законом Орловской области от 02.10.2003 № 350-03 «О статусе многодетной семьи Орловской области и мерах ее социальной поддержки»;</w:t>
      </w:r>
    </w:p>
    <w:p>
      <w:pPr>
        <w:pStyle w:val="123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66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етям-инвалидам, детям-сиротам и детям, оставшимся без попечения родителей;</w:t>
      </w:r>
    </w:p>
    <w:p>
      <w:pPr>
        <w:pStyle w:val="123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56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етям из семей, оказавшихся в трудной жизненной ситуации (семей, у которых среднедушевой доход ниже величины прожиточного минимума, установленного в Орловской области, при наличии одного из следующих обстоятельств: полная утрата трудоспособности одного из родителей в связи с инвалидностью I или II групп, наличие в семье ребенка-инвалида, нуждающегося в постоянном уходе одного из родителей, единственный или оба родителя являются безработными, утрата единственного жилого помещения в связи с чрезвычайной ситуацией (пожар, наводнение), смерть одного из родителей).</w:t>
      </w:r>
    </w:p>
    <w:p>
      <w:pPr>
        <w:pStyle w:val="12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580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Мера социальной поддержки предоставляется управлением образования, спорта и физической культуры администрации города Орла в пределах денежных средств, предусмотренных в бюджете города Орла на 2023 год, обучающимся муниципальных бюджетных образовательных организаций города Орла в возрасте от 6 до 17 лет включительно в размере 196,75 рублей в день на одного обучающегося (при условии платы родителей (законных представителей) в размере 84,32 рубля в день), на смены в лагерях с дневным пребыванием детей в течение летних каникул продолжительностью 18 рабочих дней, в течение зимних каникул продолжительностью 10 рабочих дней, в течение весенних, осенних каникул продолжительностью 7 рабочих дней.</w:t>
      </w:r>
    </w:p>
    <w:p>
      <w:pPr>
        <w:pStyle w:val="12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47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Родителям (законным представителям) детей, имеющим право на получение меры социальной поддержки по нескольким основаниям, меру социальной поддержки представляют по одному из оснований, выбранному родителем (законным представителем) ребенка.</w:t>
      </w:r>
    </w:p>
    <w:p>
      <w:pPr>
        <w:pStyle w:val="12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47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Мера социальной поддержки оказывается при организации питания в лагере с дневным пребыванием детей, организованном на базе муниципальной образовательной организации города Орла, обучающимися которой являются дети, посещающие лагерь с дневным пребыванием детей.</w:t>
      </w:r>
    </w:p>
    <w:p>
      <w:pPr>
        <w:pStyle w:val="123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При невозможности организации питания в лагерях с дневным пребыванием детей по объективным причинам (отсутствие пищеблока, проведение ремонтных работ, экономическая целесообразность и т.п.) организация питания детей, посещающих лагерь с дневным пребыванием детей, осуществляется на базе других организаций города Орла.</w:t>
      </w:r>
    </w:p>
    <w:p>
      <w:pPr>
        <w:pStyle w:val="123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Перечень муниципальных образовательных организаций города Орла, на базе которых организована работа лагерей с дневным пребыванием детей, в том числе питание детей, утверждается приказом управления образования, спорта и физической культуры администрации города Орла не позднее 22 мая 2023 года.</w:t>
      </w:r>
    </w:p>
    <w:p>
      <w:pPr>
        <w:pStyle w:val="12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47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Оказание меры социальной поддержки осуществляется на основании: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20"/>
          <w:tab w:val="left" w:pos="724" w:leader="none"/>
          <w:tab w:val="left" w:pos="2222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соглашения о порядке и условиях предоставления субсидии на иные цели (обеспечение отдыха детей и подростков), заключаемого между управлением образования,</w:t>
        <w:tab/>
        <w:t>спорта</w:t>
        <w:tab/>
        <w:t>и физической культуры и подведомственной организацией;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/>
      </w:pPr>
      <w:r>
        <w:rPr>
          <w:rStyle w:val="121"/>
          <w:rFonts w:eastAsia="Times New Roman"/>
          <w:color w:val="000000"/>
        </w:rPr>
        <w:t xml:space="preserve"> </w:t>
      </w:r>
      <w:r>
        <w:rPr>
          <w:rStyle w:val="121"/>
          <w:color w:val="000000"/>
        </w:rPr>
        <w:t>двухстороннего договора об оказании услуги по организации питания детей в лагере с дневным пребыванием, заключаемого между исполнителем, оказывающим услуги по организации питания детей в лагере с дневным пребыванием детей, (далее — исполнитель) и образовательной организацией не позднее чем за 3 (три) календарных дня до начала смены;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/>
      </w:pPr>
      <w:r>
        <w:rPr>
          <w:rStyle w:val="121"/>
          <w:rFonts w:eastAsia="Times New Roman"/>
          <w:color w:val="000000"/>
        </w:rPr>
        <w:t xml:space="preserve"> </w:t>
      </w:r>
      <w:r>
        <w:rPr>
          <w:rStyle w:val="121"/>
          <w:color w:val="000000"/>
        </w:rPr>
        <w:t>трехстороннего договора об оказании услуги по организации питания детей в лагере с дневным пребыванием, заключаемого между исполнителем, образовательной организацией и родителем (законным представителем) обучающегося не позднее чем за 3 (три) календарных дня до начала смены (в случае оказания меры социальной поддержки в соответствии с пунктом 1.4 настоящего Порядка).</w:t>
      </w:r>
    </w:p>
    <w:p>
      <w:pPr>
        <w:pStyle w:val="12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47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Мера социальной поддержки не предоставляется в случае:</w:t>
      </w:r>
    </w:p>
    <w:p>
      <w:pPr>
        <w:pStyle w:val="123"/>
        <w:numPr>
          <w:ilvl w:val="0"/>
          <w:numId w:val="5"/>
        </w:numPr>
        <w:shd w:fill="auto" w:val="clear"/>
        <w:tabs>
          <w:tab w:val="clear" w:pos="720"/>
          <w:tab w:val="left" w:pos="724" w:leader="none"/>
          <w:tab w:val="left" w:pos="2312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непредставления или представления не в полном объеме документов, указанных в подпунктах 2.1., 2.2. данного Порядка;</w:t>
      </w:r>
    </w:p>
    <w:p>
      <w:pPr>
        <w:pStyle w:val="123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-  недостоверности сведений, содержащихся в представленных документах;</w:t>
      </w:r>
    </w:p>
    <w:p>
      <w:pPr>
        <w:pStyle w:val="123"/>
        <w:numPr>
          <w:ilvl w:val="0"/>
          <w:numId w:val="5"/>
        </w:numPr>
        <w:shd w:fill="auto" w:val="clear"/>
        <w:tabs>
          <w:tab w:val="clear" w:pos="720"/>
          <w:tab w:val="left" w:pos="724" w:leader="none"/>
          <w:tab w:val="left" w:pos="2312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несоблюдения требований, установленных настоящим Порядком.</w: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left"/>
        <w:rPr>
          <w:b w:val="false"/>
          <w:b w:val="false"/>
        </w:rPr>
      </w:pPr>
      <w:bookmarkStart w:id="5" w:name="bookmark3"/>
      <w:r>
        <w:rPr>
          <w:rStyle w:val="3"/>
          <w:b/>
          <w:bCs w:val="false"/>
          <w:color w:val="000000"/>
        </w:rPr>
        <w:t>2. Условия предоставления меры социальной поддержки</w:t>
      </w:r>
      <w:bookmarkEnd w:id="5"/>
    </w:p>
    <w:p>
      <w:pPr>
        <w:pStyle w:val="123"/>
        <w:numPr>
          <w:ilvl w:val="0"/>
          <w:numId w:val="6"/>
        </w:numPr>
        <w:shd w:fill="auto" w:val="clear"/>
        <w:tabs>
          <w:tab w:val="clear" w:pos="720"/>
          <w:tab w:val="left" w:pos="724" w:leader="none"/>
          <w:tab w:val="left" w:pos="2715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Предоставление меры социальной поддержки категории детей, указанной в пункте 1.3 настоящего Порядка, осуществляется на основании заявления по установленной форме (приложение 1 к настоящему Порядку), поданного родителем (законным представителем) ребенка в срок до 26 мая 2023 года руководителю муниципальной образовательной организации, обучающимся которой является его ребенок, (далее — руководитель организации), а также на основании следующих документов, прилагаемых к заявлению: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715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документа, удостоверяющего личность ребенка (свидетельства о рождении или паспорта) с предъявлением оригинала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715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паспорта или иного документа, удостоверяющего личность родителя (законного представителя) ребенка с предъявлением оригинала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715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согласия на обработку персональных данных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715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оверенности, оформленной в установленном законодательством порядке, подтверждающей полномочия представителя родителя (законного представителя) ребенка (в случае подачи заявления с прилагаемыми документами представителем заявителя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715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документа, подтверждающего постановку на миграционный учет с предъявлением оригинала (для категории, указанной в подпункте 1.3.1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/>
      </w:pPr>
      <w:r>
        <w:rPr>
          <w:rStyle w:val="121"/>
          <w:rFonts w:eastAsia="Times New Roman"/>
          <w:color w:val="000000"/>
        </w:rPr>
        <w:t xml:space="preserve"> </w:t>
      </w:r>
      <w:r>
        <w:rPr>
          <w:rStyle w:val="121"/>
          <w:color w:val="000000"/>
        </w:rPr>
        <w:t>копии одного из документов, подтверждающих наличие родственных связей с участником специальной военной операции (документ, удостоверяющий личность, свидетельство о рождении, об усыновлении (удочерении), об установлении отцовства, о заключении брака, о расторжении брака, о перемене имени, о смерти) с предъявлением оригинала (для категорий, указанных в подпунктах 1.3.2. и 1.3.3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/>
      </w:pPr>
      <w:r>
        <w:rPr>
          <w:rStyle w:val="121"/>
          <w:rFonts w:eastAsia="Times New Roman"/>
          <w:color w:val="000000"/>
        </w:rPr>
        <w:t xml:space="preserve"> </w:t>
      </w:r>
      <w:r>
        <w:rPr>
          <w:rStyle w:val="121"/>
          <w:color w:val="000000"/>
        </w:rPr>
        <w:t>копии одного из выданных уполномоченными органами документов, подтверждающих участие гражданина в специальной военной операции (справка о призыве на военную службу в рамках частичной мобилизации в Вооруженные Силы Российской Федерации, о направлении сотрудника в служебную командировку для участия в специальной военной операции, копия контракта о прохождении военной службы, выписка из приказа командира воинской части, записи в удостоверениях личности, военных билетах, архивные справки и т.п.) с предъявлением оригинала (для категорий, указанных в подпунктах 1.3.2. и 1.3.3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44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заключения психолого-медико-педагогической комиссии о присвоении ребенку статуса обучающегося с ограниченными возможностями здоровья с предъявлением оригинала (для категории, указанной в подпункте 1.3.4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44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удостоверения многодетной семьи (все страницы) с предъявлением оригинала (для категории, указанной в подпункте 1.3.5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83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справки об инвалидности ребенка или родителя (законного представителя), либо сведения об инвалидности, полученные в Федеральном казенном учреждении «Главное бюро медико-социальной экспертизы по Орловской области» Министерства труда и социальной защиты Российской Федерации, подтверждающие факт установления инвалидности (для лиц, имеющих инвалидность) с предъявлением оригинала (для категорий, указанных в подпунктах 1.3.6. - 1.3.7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98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выданного уполномоченным органом документа, подтверждающего статус детей-сирот и детей, оставшихся без попечения родителей (свидетельства о смерти родителей, решение суда о лишении родителей родительских прав, решение суда о признании гражданина умершим или пропавшим без вести, постановление органа местного самоуправления о назначении опеки и т.п.) с предъявлением оригинала (для категории, указанной в подпункте 1.3.6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90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справки об отнесении семьи, членами которой являются родители (законные представители) обучающегося, к малоимущей, выданной Департаментом социальной защиты, опеки и попечительства, труда и занятости Орловской области или уполномоченной организацией (казенным учреждением Орловской области «Областной центр социальной защиты населения» по месту жительства (месту пребывания) на территории Орловской области) с предъявлением оригинала (для категории, указанной в подпункте 1.3.7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87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справки из государственного учреждения службы занятости населения о постановке на регистрационный учёт в качестве безработного гражданина с предъявлением оригинала (для категории, указанной в подпункте 1.3.7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83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справки, подтверждающей место жительства родителя (законного представителя) обучающегося совместно с ребенком-инвалидом, нуждающимся в постоянном уходе, с предъявлением оригинала (для категории, указанной в подпункте 1.3.7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83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документа, подтверждающего утрату единственного жилого помещения в связи с чрезвычайной ситуацией (справка Главного управления МЧС России по Орловской области о произошедшем пожаре (стихийном бедствии)) с предъявлением оригинала (для категории, указанной в подпункте 1.3.7. настоящего Порядка);</w:t>
      </w:r>
    </w:p>
    <w:p>
      <w:pPr>
        <w:pStyle w:val="123"/>
        <w:numPr>
          <w:ilvl w:val="0"/>
          <w:numId w:val="7"/>
        </w:numPr>
        <w:shd w:fill="auto" w:val="clear"/>
        <w:tabs>
          <w:tab w:val="clear" w:pos="720"/>
          <w:tab w:val="left" w:pos="724" w:leader="none"/>
          <w:tab w:val="left" w:pos="2583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документа, подтверждающего смерть одного из родителей (законных представителей) обучающегося с предъявлением оригинала (для категории, указанной в подпункте 1.3.7. настоящего Порядка).</w:t>
      </w:r>
    </w:p>
    <w:p>
      <w:pPr>
        <w:pStyle w:val="123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2.2. Предоставление меры социальной поддержки категории детей, указанной в пункте 1.4 настоящего Порядка, осуществляется на основании заявления по установленной форме (приложение 2 к настоящему Порядку), поданного родителем (законным представителем) ребенка в срок до 26 мая 2023 года руководителю муниципальной образовательной организации, обучающимся которой является его ребенок, (далее - руководитель организации), а также на основании следующих документов, прилагаемых к заявлению:</w:t>
      </w:r>
    </w:p>
    <w:p>
      <w:pPr>
        <w:pStyle w:val="123"/>
        <w:numPr>
          <w:ilvl w:val="0"/>
          <w:numId w:val="8"/>
        </w:numPr>
        <w:shd w:fill="auto" w:val="clear"/>
        <w:tabs>
          <w:tab w:val="clear" w:pos="720"/>
          <w:tab w:val="left" w:pos="724" w:leader="none"/>
          <w:tab w:val="left" w:pos="2308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документа, удостоверяющего личность ребенка (свидетельства о рождении или паспорта) с предъявлением оригинала;</w:t>
      </w:r>
    </w:p>
    <w:p>
      <w:pPr>
        <w:pStyle w:val="123"/>
        <w:numPr>
          <w:ilvl w:val="0"/>
          <w:numId w:val="8"/>
        </w:numPr>
        <w:shd w:fill="auto" w:val="clear"/>
        <w:tabs>
          <w:tab w:val="clear" w:pos="720"/>
          <w:tab w:val="left" w:pos="724" w:leader="none"/>
          <w:tab w:val="left" w:pos="2323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копии паспорта или иного документа, удостоверяющего личность родителя (законного представителя) ребенка с предъявлением оригинала;</w:t>
      </w:r>
    </w:p>
    <w:p>
      <w:pPr>
        <w:pStyle w:val="123"/>
        <w:numPr>
          <w:ilvl w:val="0"/>
          <w:numId w:val="8"/>
        </w:numPr>
        <w:shd w:fill="auto" w:val="clear"/>
        <w:tabs>
          <w:tab w:val="clear" w:pos="720"/>
          <w:tab w:val="left" w:pos="724" w:leader="none"/>
          <w:tab w:val="left" w:pos="229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согласия на обработку персональных данных;</w:t>
      </w:r>
    </w:p>
    <w:p>
      <w:pPr>
        <w:pStyle w:val="123"/>
        <w:numPr>
          <w:ilvl w:val="0"/>
          <w:numId w:val="8"/>
        </w:numPr>
        <w:shd w:fill="auto" w:val="clear"/>
        <w:tabs>
          <w:tab w:val="clear" w:pos="720"/>
          <w:tab w:val="left" w:pos="724" w:leader="none"/>
          <w:tab w:val="left" w:pos="2323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доверенности, оформленной в установленном законодательством порядке, подтверждающей полномочия представителя родителя (законного представителя) ребенка (в случае подачи заявления с прилагаемыми документами представителем заявителя).</w:t>
      </w:r>
    </w:p>
    <w:p>
      <w:pPr>
        <w:pStyle w:val="123"/>
        <w:numPr>
          <w:ilvl w:val="0"/>
          <w:numId w:val="9"/>
        </w:numPr>
        <w:shd w:fill="auto" w:val="clear"/>
        <w:tabs>
          <w:tab w:val="clear" w:pos="720"/>
          <w:tab w:val="left" w:pos="724" w:leader="none"/>
          <w:tab w:val="left" w:pos="220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Родительская доля оплаты стоимости питания в лагере с дневным пребыванием детей составляет 84,32 рубля в день и оплачивается родителем (законным представителем) ребенка исполнителю не позднее чем за 1 (один) день до начала смены в лагере с дневным пребыванием детей в соответствии с условиями договора.</w:t>
      </w:r>
    </w:p>
    <w:p>
      <w:pPr>
        <w:pStyle w:val="123"/>
        <w:numPr>
          <w:ilvl w:val="0"/>
          <w:numId w:val="9"/>
        </w:numPr>
        <w:shd w:fill="auto" w:val="clear"/>
        <w:tabs>
          <w:tab w:val="clear" w:pos="720"/>
          <w:tab w:val="left" w:pos="724" w:leader="none"/>
          <w:tab w:val="left" w:pos="220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Уполномоченный работник муниципальной образовательной организации осуществляет прием и регистрацию документов, представленных родителями (законными представителями) ребенка, в течение 1 (одного) рабочего дня.</w:t>
      </w:r>
    </w:p>
    <w:p>
      <w:pPr>
        <w:pStyle w:val="123"/>
        <w:numPr>
          <w:ilvl w:val="0"/>
          <w:numId w:val="9"/>
        </w:numPr>
        <w:shd w:fill="auto" w:val="clear"/>
        <w:tabs>
          <w:tab w:val="clear" w:pos="720"/>
          <w:tab w:val="left" w:pos="724" w:leader="none"/>
          <w:tab w:val="left" w:pos="220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В случае если документы, предусмотренные пунктами 2.1. - 2.2. настоящего Порядка, составлены на иностранном языке, они предоставляются с заверенным в нотариальном порядке переводом на русский язык.</w:t>
      </w:r>
    </w:p>
    <w:p>
      <w:pPr>
        <w:pStyle w:val="123"/>
        <w:numPr>
          <w:ilvl w:val="0"/>
          <w:numId w:val="9"/>
        </w:numPr>
        <w:shd w:fill="auto" w:val="clear"/>
        <w:tabs>
          <w:tab w:val="clear" w:pos="720"/>
          <w:tab w:val="left" w:pos="724" w:leader="none"/>
          <w:tab w:val="left" w:pos="220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Уполномоченный работник муниципальной образовательной организации в присутствии заявителя проверяет представленные заявление и прилагаемые к нему документы. В случае представления заявления и документов, предусмотренных пунктами 2.1. - 2.2. настоящего Порядка, не в полном объеме, неправильно оформленных и (или) неправильно заполненных,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.</w:t>
      </w:r>
    </w:p>
    <w:p>
      <w:pPr>
        <w:pStyle w:val="123"/>
        <w:numPr>
          <w:ilvl w:val="0"/>
          <w:numId w:val="9"/>
        </w:numPr>
        <w:shd w:fill="auto" w:val="clear"/>
        <w:tabs>
          <w:tab w:val="clear" w:pos="720"/>
          <w:tab w:val="left" w:pos="724" w:leader="none"/>
          <w:tab w:val="left" w:pos="220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При представлении заявителем документов в полном объеме, правильно оформленных и заполненных, уполномоченный работник муниципальной образовательной организации на основании полученных документов в течение 2 (двух)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(далее - реестр).</w:t>
      </w:r>
    </w:p>
    <w:p>
      <w:pPr>
        <w:pStyle w:val="123"/>
        <w:numPr>
          <w:ilvl w:val="0"/>
          <w:numId w:val="9"/>
        </w:numPr>
        <w:shd w:fill="auto" w:val="clear"/>
        <w:tabs>
          <w:tab w:val="clear" w:pos="720"/>
          <w:tab w:val="left" w:pos="724" w:leader="none"/>
          <w:tab w:val="left" w:pos="220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Руководитель организации несет ответственность за своевременное предоставление исполнителю первичной документации, необходимой для исполнения услуги по организации питания, в соответствии с заключенным договором.</w:t>
      </w:r>
    </w:p>
    <w:p>
      <w:pPr>
        <w:pStyle w:val="123"/>
        <w:numPr>
          <w:ilvl w:val="0"/>
          <w:numId w:val="9"/>
        </w:numPr>
        <w:shd w:fill="auto" w:val="clear"/>
        <w:tabs>
          <w:tab w:val="clear" w:pos="720"/>
          <w:tab w:val="left" w:pos="724" w:leader="none"/>
          <w:tab w:val="left" w:pos="2209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Оказание меры социальной поддержки прекращается в случаях, установленных действующим законодательством Российской Федерации, и утратой основания ее назначения.</w:t>
      </w:r>
    </w:p>
    <w:p>
      <w:pPr>
        <w:pStyle w:val="123"/>
        <w:shd w:fill="auto" w:val="clear"/>
        <w:spacing w:lineRule="auto" w:line="240" w:before="0" w:after="0"/>
        <w:jc w:val="left"/>
        <w:rPr>
          <w:rStyle w:val="121"/>
          <w:color w:val="000000"/>
        </w:rPr>
      </w:pPr>
      <w:r>
        <w:rPr/>
      </w:r>
    </w:p>
    <w:p>
      <w:pPr>
        <w:pStyle w:val="123"/>
        <w:shd w:fill="auto" w:val="clear"/>
        <w:spacing w:lineRule="auto" w:line="240" w:before="0" w:after="0"/>
        <w:jc w:val="left"/>
        <w:rPr/>
      </w:pPr>
      <w:r>
        <w:rPr>
          <w:rStyle w:val="121"/>
          <w:color w:val="000000"/>
        </w:rPr>
        <w:t>Начальник управления образования, спорта и физической культуры</w:t>
      </w:r>
    </w:p>
    <w:p>
      <w:pPr>
        <w:sectPr>
          <w:type w:val="nextPage"/>
          <w:pgSz w:w="11906" w:h="16838"/>
          <w:pgMar w:left="905" w:right="497" w:gutter="0" w:header="0" w:top="562" w:footer="0" w:bottom="516"/>
          <w:pgNumType w:fmt="decimal"/>
          <w:formProt w:val="false"/>
          <w:textDirection w:val="lrTb"/>
          <w:docGrid w:type="default" w:linePitch="360" w:charSpace="0"/>
        </w:sectPr>
        <w:pStyle w:val="123"/>
        <w:shd w:fill="auto" w:val="clear"/>
        <w:tabs>
          <w:tab w:val="clear" w:pos="720"/>
          <w:tab w:val="left" w:pos="8786" w:leader="none"/>
        </w:tabs>
        <w:spacing w:lineRule="auto" w:line="240" w:before="0" w:after="0"/>
        <w:jc w:val="both"/>
        <w:rPr/>
      </w:pPr>
      <w:r>
        <w:rPr>
          <w:rStyle w:val="121"/>
          <w:color w:val="000000"/>
        </w:rPr>
        <w:t>администрации города Орла</w:t>
        <w:tab/>
        <w:t>С. Н. Ша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5" w:right="497" w:gutter="0" w:header="0" w:top="73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5420" cy="933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34785" cy="933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33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34.9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34785" cy="933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33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1145" cy="8949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20510" cy="8949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0510" cy="894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704.7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20510" cy="8949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0510" cy="894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0040" cy="9558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44385" cy="9558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55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44385" cy="9558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55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905" w:right="497" w:gutter="0" w:header="0" w:top="730" w:footer="0" w:bottom="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13">
    <w:name w:val="Основной текст (13)_"/>
    <w:basedOn w:val="Style14"/>
    <w:qFormat/>
    <w:rPr>
      <w:rFonts w:ascii="Bookman Old Style" w:hAnsi="Bookman Old Style" w:cs="Bookman Old Style"/>
      <w:sz w:val="20"/>
      <w:szCs w:val="20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180" w:after="72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72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6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7:00Z</dcterms:created>
  <dc:creator>blednova-el</dc:creator>
  <dc:description/>
  <cp:keywords/>
  <dc:language>en-US</dc:language>
  <cp:lastModifiedBy>blednova-el</cp:lastModifiedBy>
  <dcterms:modified xsi:type="dcterms:W3CDTF">2023-05-18T07:24:00Z</dcterms:modified>
  <cp:revision>1</cp:revision>
  <dc:subject/>
  <dc:title/>
</cp:coreProperties>
</file>