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ведующего сектором (главного бухгалтера) бюджетного учета и отчетности комитета по организации транспортного обслуживания населения и связи администрации города Орла и членов его семьи за период с 1 января по 31 декабря 2021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8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ляева 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87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JD CEED</w:t>
            </w:r>
            <w:r>
              <w:rPr/>
              <w:t>, 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1T07:20:00Z</dcterms:modified>
  <cp:revision>3</cp:revision>
  <dc:subject/>
  <dc:title/>
</cp:coreProperties>
</file>