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отдела мониторинга в сфере благоустройства и санитарного содержания городских территорий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888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183,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-гараж боксового т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(дач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28T08:02:00Z</dcterms:modified>
  <cp:revision>3</cp:revision>
  <dc:subject/>
  <dc:title/>
</cp:coreProperties>
</file>