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ноябр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90,1 кв.м., этаж 1,  включая земельный участок  площадью 82,1 кв.м., расположенное по адресу: Орловская область,  г. Орёл, ул. 3-я Курская, д. 15, пом.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194,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8,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43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86,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ТТС, назначение: нежилое, общая площадь 73,1 кв.м., этаж: 1 , расположенное по адресу: Орловская область,  г. Орёл, ул. Комсомольская, д. 1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22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63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0.07.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76,6 кв.м., этаж:1, расположенное по адресу: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269,0 кв.м., этаж 2, расположенное по адресу: Орловская область,  г. Орёл,             шоссе Наугорское, д. 27, пом.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1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6485,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2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97,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83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7,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8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6,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465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3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3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t>омещение: нежилое помещение, назначение: нежилое, общая площадь 215,3 кв.м, подвал, адрес объекта: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361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23,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4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84,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7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8,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помещение, общая площадь 86,3 кв.м, этаж 1, адрес объекта: Орловская область, город Орёл, ул. Комсомольская, дом 127, лит. А, пом. 156,163, площадью 55,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54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96,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167,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19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9,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1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57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14,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помещение, общая площадь 75,3 кв.м, этаж 1,2, адрес объекта: Орловская область, город Орёл, ул. Маринченко, дом 9г, пом.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1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1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9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2 ноябр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1-10-21T12:11:00Z</cp:lastPrinted>
  <dcterms:modified xsi:type="dcterms:W3CDTF">2021-10-25T13:23:00Z</dcterms:modified>
  <cp:revision>30</cp:revision>
  <dc:subject/>
  <dc:title>Извещение о проведении аукциона</dc:title>
</cp:coreProperties>
</file>