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по природопользованию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 обязательствах имущественного характера по состоянию на 1 августа 2016 года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ыченкова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08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day  Sola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33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te T5 TDI Multiv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1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10-14T14:44:00Z</dcterms:modified>
  <cp:revision>16</cp:revision>
  <dc:subject/>
  <dc:title>Сведения</dc:title>
</cp:coreProperties>
</file>