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лена возможность осуществления государственной регистрации рождения и смерти без предъявления в орган ЗАГС соответствующего документа на бумажном носителе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Приказом Министерства юстиции Российской Федерации от 15.12.2022 № 402 «О внесении изменений в Административный регламент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утвержденный приказом Минюста России от 28.12.2018 № 307» установлена возможность осуществления государственной регистрации рождения и смерти без предъявления заявителем в орган ЗАГС медицинского свидетельства о рождении либо смерти на бумажном носителе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Согласно изменениям, такая процедура возможна при наличии указанных документов в электронном виде, в случае их поступления с Единого портала Госуслуг, в ЕГР ЗАГС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рок внесения изменений и исправлений в запись акта на основании поступившего в орган, предоставляющий государственную услугу, извещения о внесении исправления и изменения в запись акта или заключения составляет 60 минут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Изменения внесены в связи с созданием федеральных реестров документов о рождении и смерти на базе единой государственной информационной системы в сфере здравоохранения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07:00Z</dcterms:created>
  <dc:creator>Admin</dc:creator>
  <dc:description/>
  <cp:keywords/>
  <dc:language>en-US</dc:language>
  <cp:lastModifiedBy>Admin</cp:lastModifiedBy>
  <dcterms:modified xsi:type="dcterms:W3CDTF">2023-01-19T06:55:00Z</dcterms:modified>
  <cp:revision>3</cp:revision>
  <dc:subject/>
  <dc:title>Приказом Министерства юстиции Российской Федерации от 15</dc:title>
</cp:coreProperties>
</file>