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род Орёл</w:t>
        <w:tab/>
        <w:tab/>
        <w:tab/>
        <w:tab/>
        <w:tab/>
        <w:t xml:space="preserve">                     Дата: 28 августа 2012г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  <w:u w:val="single"/>
        </w:rPr>
        <w:t>Публичные слушания назначен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мэра города Орла от 16 июля 2012 года  № 26-П. </w:t>
      </w:r>
    </w:p>
    <w:p>
      <w:pPr>
        <w:pStyle w:val="Normal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  <w:u w:val="single"/>
        </w:rPr>
        <w:t>Дата и место проведения публичных слушаний:</w:t>
      </w:r>
      <w:r>
        <w:rPr>
          <w:b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2 августа 2012г.,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большой зал администрации города Орла (г. Орёл, Пролетарская Гора, д.1).</w:t>
      </w:r>
    </w:p>
    <w:p>
      <w:pPr>
        <w:pStyle w:val="Normal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Вопросы, рассмотренные на публичных слушаниях:  </w:t>
      </w:r>
      <w:r>
        <w:rPr>
          <w:sz w:val="28"/>
          <w:szCs w:val="28"/>
        </w:rPr>
        <w:t>рассмотрение проекта планировки территории, прилегающей к железнодорожному вокзалу «Орел».</w:t>
      </w:r>
    </w:p>
    <w:p>
      <w:pPr>
        <w:pStyle w:val="Normal"/>
        <w:keepLines/>
        <w:widowControl w:val="false"/>
        <w:jc w:val="both"/>
        <w:rPr/>
      </w:pPr>
      <w:r>
        <w:rPr>
          <w:kern w:val="2"/>
          <w:sz w:val="28"/>
          <w:szCs w:val="28"/>
        </w:rPr>
        <w:t>В публичных слушаниях приняли участие 62 человек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чания и предложения, внесенные в ходе публичных слушаний, а также поступившие в письменном виде, были рассмотрены 28 августа 2012 года на заседании Комиссии по землепользованию и застройке города Орла, и комиссией приняты следующие решения: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5"/>
        <w:gridCol w:w="4653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й за Дворцом железнодорожников сквер находится в рекреационной зоне и не должен быть застрое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ую зону и сквер за Дворцом железнодорожников сохранить, исключив размещение новых объектов в границах сквера. Внести корректировку в ППТ</w:t>
            </w:r>
          </w:p>
        </w:tc>
      </w:tr>
      <w:tr>
        <w:trPr>
          <w:trHeight w:val="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озведении новых объектов могут пострадать существующие жилые дома старой постро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строительства исключают возможность причинения ущерба существующим зданиям</w:t>
            </w:r>
          </w:p>
        </w:tc>
      </w:tr>
      <w:tr>
        <w:trPr>
          <w:trHeight w:val="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предлагаемого варианта размещения второго путепровода относительно существующего со стороны вокзала рассмотреть возможность его устройства со стороны ТЭЦ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ить предлагаемый вариант, т.к. месторасположение путепровода определено в процессе разработки и согласования ППТ</w:t>
            </w:r>
          </w:p>
        </w:tc>
      </w:tr>
      <w:tr>
        <w:trPr>
          <w:trHeight w:val="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вязи с превышением в существующих жилых домах допустимых нормативов по уровню шума от железной дороги,  предусмотреть санитарно-защитную зону и шумоизоляцию, уточнить характеристики шумозащитного экр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оприятия по шумозащите, а также характеристики шумозащитного экрана разработать при конкретном проектировании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ить проблему водоснабжения и канализации данного района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планировки территории  предусмотрено строительство новых и замена существующих инженерных сетей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строительстве автодороги по пер. Привокзальному предусмотреть устройство ливневой канализации с водостоками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смотреть замену бытовой канализации, которая в настоящее время переливается во время дождей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впишется в этот проект существующая школа по ул.Орджоникидзе, школа не имеет спортивных площадо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планировки территории  предусмотрено строительство новой школы в данном районе и снос существующей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ывалась ли потребная электрическая мощность объектов перспективной застройки, в настоящее время свободной электрической мощности в данном районе н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ПТ осуществлялась на основании технических условий, в т.ч. на электроснабжение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ые линии на пересечении ул.Старо-Московской и Московского шоссе установить с учетом проектного предложения размещения ресторана быстрого питания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чание учесть и внести корректировку в ППТ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Рекомендовать направить ППТ на корректировку по замечаниям, внесенным в ходе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азчику в срок до 1 октября 2012 г. представить в Комиссию по землепользованию и застройке города Орла откорректированный проект планировки территории для рассмотрения и выработки предложения по утвержд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комиссии по землепользованию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и застройке города Орла                              </w:t>
        <w:tab/>
        <w:t xml:space="preserve">          </w:t>
        <w:tab/>
        <w:t xml:space="preserve">             А.С. Муром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3:00Z</dcterms:created>
  <dc:creator>User</dc:creator>
  <dc:description/>
  <cp:keywords/>
  <dc:language>en-US</dc:language>
  <cp:lastModifiedBy>Admin</cp:lastModifiedBy>
  <cp:lastPrinted>2012-09-03T14:39:00Z</cp:lastPrinted>
  <dcterms:modified xsi:type="dcterms:W3CDTF">2012-09-05T07:33:00Z</dcterms:modified>
  <cp:revision>2</cp:revision>
  <dc:subject/>
  <dc:title>ПРОТОКОЛ</dc:title>
</cp:coreProperties>
</file>